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美学与生物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结顶腔海棠：美学与生物学的交响</w:t>
      </w:r>
      <w:r>
        <w:rPr>
          <w:sz w:val="32"/>
          <w:szCs w:val="32"/>
        </w:rPr>
        <w:t>&lt;/p&gt;&lt;p&gt;&lt;img src="/static-img/afmFLOUqnMbOTXNilhoVw0Av0w7J5NQcvLi3ORaXnHtrTHD8D19D8RYXhPXVzrGA.png"&gt;&lt;/p&gt;&lt;p&gt;</w:t>
      </w:r>
      <w:r>
        <w:rPr>
          <w:sz w:val="32"/>
          <w:szCs w:val="32"/>
        </w:rPr>
        <w:t>在自然界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以其独特的生长姿态和色彩斑斓的花朵，在植物界占有一席之地。这种植物不仅拥有着优雅的外观，也蕴含着深厚的科学价值。下面我们将从几个不同的角度来探讨这类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分析</w:t>
      </w:r>
      <w:r>
        <w:rPr>
          <w:sz w:val="32"/>
          <w:szCs w:val="32"/>
        </w:rPr>
        <w:t>&lt;/p&gt;&lt;p&gt;&lt;img src="/static-img/fsHpp8a1lq9d0gNV8_MYtUAv0w7J5NQcvLi3ORaXnHt0Rvlk93iDPatlU3j9qfPawzvtA4czdK-Z_VFnHWiXxZrDxgjsCGdd8lqKLSp04knZ-FohURziT1Y8ALlzw38J_ZAS4542rwF8q1FY1usreg.png"&gt;&lt;/p&gt;&lt;p&gt;ABO</w:t>
      </w:r>
      <w:r>
        <w:rPr>
          <w:sz w:val="32"/>
          <w:szCs w:val="32"/>
        </w:rPr>
        <w:t>成结顶腔海棠是一种多年生草本植物，其茎部通常是圆形或扁平，可以直立或者匍匐于地面上。这种植物能够根据土壤环境适应性地调整自己的生长方式，使其更好地吸收养分。这一点体现了它对自然选择过程的一种特殊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型研究</w:t>
      </w:r>
      <w:r>
        <w:rPr>
          <w:sz w:val="32"/>
          <w:szCs w:val="32"/>
        </w:rPr>
        <w:t>&lt;/p&gt;&lt;p&gt;&lt;img src="/static-img/P03-fkP_yF-jGbYRuWLFOEAv0w7J5NQcvLi3ORaXnHt0Rvlk93iDPatlU3j9qfPawzvtA4czdK-Z_VFnHWiXxZrDxgjsCGdd8lqKLSp04knZ-FohURziT1Y8ALlzw38J_ZAS4542rwF8q1FY1usreg.png"&gt;&lt;/p&gt;&lt;p&gt;</w:t>
      </w:r>
      <w:r>
        <w:rPr>
          <w:sz w:val="32"/>
          <w:szCs w:val="32"/>
        </w:rPr>
        <w:t>这种海棠最为人所熟知的是其精致而华丽的花朵，呈现出五瓣左右，有时还会出现一些杂色点缀，这些色彩丰富的手法使得整个植株看起来更加迷人。此外，它们在开放后可以持续数周时间，让人们享受它们带来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机制</w:t>
      </w:r>
      <w:r>
        <w:rPr>
          <w:sz w:val="32"/>
          <w:szCs w:val="32"/>
        </w:rPr>
        <w:t>&lt;/p&gt;&lt;p&gt;&lt;img src="/static-img/gIMHmcYPkxQlKK08eBo4d0Av0w7J5NQcvLi3ORaXnHt0Rvlk93iDPatlU3j9qfPawzvtA4czdK-Z_VFnHWiXxZrDxgjsCGdd8lqKLSp04knZ-FohURziT1Y8ALlzw38J_ZAS4542rwF8q1FY1usreg.png"&gt;&lt;/p&gt;&lt;p&gt;ABO</w:t>
      </w:r>
      <w:r>
        <w:rPr>
          <w:sz w:val="32"/>
          <w:szCs w:val="32"/>
        </w:rPr>
        <w:t>成结顶腔海棠通过自我授粉和异性授粉两种方式进行繁殖。在春季，当天气温暖、雨水充足的时候，它们会释放出大量细小的小蜂，以此来促进授粉过程，同时也确保遗传多样性的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应用</w:t>
      </w:r>
      <w:r>
        <w:rPr>
          <w:sz w:val="32"/>
          <w:szCs w:val="32"/>
        </w:rPr>
        <w:t>&lt;/p&gt;&lt;p&gt;&lt;img src="/static-img/lL3V5Kh5fz3EaRD9Nwm8tkAv0w7J5NQcvLi3ORaXnHt0Rvlk93iDPatlU3j9qfPawzvtA4czdK-Z_VFnHWiXxZrDxgjsCGdd8lqKLSp04knZ-FohURziT1Y8ALlzw38J_ZAS4542rwF8q1FY1usreg.png"&gt;&lt;/p&gt;&lt;p&gt;</w:t>
      </w:r>
      <w:r>
        <w:rPr>
          <w:sz w:val="32"/>
          <w:szCs w:val="32"/>
        </w:rPr>
        <w:t>作为一种著名园艺植物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广受园艺爱好者青睐。由于它们对土壤要求相对较低，因此在各种类型的地带都能轻松生长，并且容易培育，不需要过多的人工照料，只需定期施肥和浇水即可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牡丹被赋予了“国花”的称号，而</w:t>
      </w:r>
      <w:r>
        <w:rPr>
          <w:sz w:val="32"/>
          <w:szCs w:val="32"/>
        </w:rPr>
        <w:t xml:space="preserve">ABo </w:t>
      </w:r>
      <w:r>
        <w:rPr>
          <w:sz w:val="32"/>
          <w:szCs w:val="32"/>
        </w:rPr>
        <w:t>成结顶腔海棠则因其美丽而常被用作装饰品。在艺术作品中，它们往往代表着纯洁、善良以及高贵的情感，是人们心中的理想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城市化进程不断加剧，对于这些珍稀野生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，我们必须采取有效措施进行保护。这包括建立专门的栖息地保护区，以及提高公众意识，让更多的人了解到保护这些生物对于维护生态平衡至关重要。</w:t>
      </w:r>
      <w:r>
        <w:rPr>
          <w:sz w:val="32"/>
          <w:szCs w:val="32"/>
        </w:rPr>
        <w:t>&lt;/p&gt;&lt;p&gt;&lt;a href = "/doc/610177-ABO</w:t>
      </w:r>
      <w:r>
        <w:rPr>
          <w:sz w:val="32"/>
          <w:szCs w:val="32"/>
        </w:rPr>
        <w:t>成结顶腔海棠美学与生物学的交响</w:t>
      </w:r>
      <w:r>
        <w:rPr>
          <w:sz w:val="32"/>
          <w:szCs w:val="32"/>
        </w:rPr>
        <w:t>.doc" rel="alternate" download="610177-ABO</w:t>
      </w:r>
      <w:r>
        <w:rPr>
          <w:sz w:val="32"/>
          <w:szCs w:val="32"/>
        </w:rPr>
        <w:t>成结顶腔海棠美学与生物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