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灵感</w:t>
      </w:r>
      <w:r>
        <w:rPr>
          <w:sz w:val="32"/>
          <w:szCs w:val="32"/>
        </w:rPr>
        <w:t>&lt;/p&gt;&lt;p&gt;&lt;img src="/static-img/UnLHy5Cuu8E9Vs8iRl563HupQqt6Y3HFJOFQUpG6kkc7T-0NJNhS5vF1Y-Aob0X6.jpg"&gt;&lt;/p&gt;&lt;p&gt;</w:t>
      </w:r>
      <w:r>
        <w:rPr>
          <w:sz w:val="32"/>
          <w:szCs w:val="32"/>
        </w:rPr>
        <w:t>《皇叔》的故事背景设定在一个复杂多变的朝堂之中，作者通过对历史事件的深入挖掘和想象力的大胆运用，为读者描绘了一幅生动、真实又充满戏剧性的画面。这个故事背后的创作灵感源自于作者对于权力斗争和人性复杂性的深刻洞察。</w:t>
      </w:r>
      <w:r>
        <w:rPr>
          <w:sz w:val="32"/>
          <w:szCs w:val="32"/>
        </w:rPr>
        <w:t>&lt;/p&gt;&lt;p&gt;</w:t>
      </w:r>
      <w:r>
        <w:rPr>
          <w:sz w:val="32"/>
          <w:szCs w:val="32"/>
        </w:rPr>
        <w:t>主要角色分析</w:t>
      </w:r>
      <w:r>
        <w:rPr>
          <w:sz w:val="32"/>
          <w:szCs w:val="32"/>
        </w:rPr>
        <w:t>&lt;/p&gt;&lt;p&gt;&lt;img src="/static-img/ZhqEH0MN7fnrvCMR5LZBSnupQqt6Y3HFJOFQUpG6kkfMKEFS6Awi4iKKg09SzapkJDV6hDFhXvs941QAVNnluO6Qh8VmEfo_nZX9lh22xNfM9sGQ5grIosLrlqAVZOHOjovr4gJ1MXXpY0zm150hC91VSrGlLHsAXrzDrSTWHRc.jpg"&gt;&lt;/p&gt;&lt;p&gt;</w:t>
      </w:r>
      <w:r>
        <w:rPr>
          <w:sz w:val="32"/>
          <w:szCs w:val="32"/>
        </w:rPr>
        <w:t>书中以“皇叔”这一角色为核心，围绕他的形象和命运展开叙述。皇叔作为一位聪明过人的政治家，他的智慧和机谋在不同的场合展现出了无比魅力。他的人物塑造既有着典型的政治家的冷酷，也不乏温情与柔情，这样的内外兼备使得他成为一个令人难忘的人物。</w:t>
      </w:r>
      <w:r>
        <w:rPr>
          <w:sz w:val="32"/>
          <w:szCs w:val="32"/>
        </w:rPr>
        <w:t>&lt;/p&gt;&lt;p&gt;</w:t>
      </w:r>
      <w:r>
        <w:rPr>
          <w:sz w:val="32"/>
          <w:szCs w:val="32"/>
        </w:rPr>
        <w:t>情节发展概览</w:t>
      </w:r>
      <w:r>
        <w:rPr>
          <w:sz w:val="32"/>
          <w:szCs w:val="32"/>
        </w:rPr>
        <w:t>&lt;/p&gt;&lt;p&gt;&lt;img src="/static-img/QK3dkj1wexSdS6NrBk5thHupQqt6Y3HFJOFQUpG6kkfMKEFS6Awi4iKKg09SzapkJDV6hDFhXvs941QAVNnluO6Qh8VmEfo_nZX9lh22xNfM9sGQ5grIosLrlqAVZOHOjovr4gJ1MXXpY0zm150hC91VSrGlLHsAXrzDrSTWHRc.jpg"&gt;&lt;/p&gt;&lt;p&gt;</w:t>
      </w:r>
      <w:r>
        <w:rPr>
          <w:sz w:val="32"/>
          <w:szCs w:val="32"/>
        </w:rPr>
        <w:t>从初次登场到逐渐崭露头角，再到最终走向高位，每一步都充满了紧张刺激的情节转折。每个关键时刻，都伴随着策略布局、权衡利弊以及勇敢决断，这些都让读者能够体会到权力的诱惑与危险，同时也让他们对主角产生共鸣。</w:t>
      </w:r>
      <w:r>
        <w:rPr>
          <w:sz w:val="32"/>
          <w:szCs w:val="32"/>
        </w:rPr>
        <w:t>&lt;/p&gt;&lt;p&gt;</w:t>
      </w:r>
      <w:r>
        <w:rPr>
          <w:sz w:val="32"/>
          <w:szCs w:val="32"/>
        </w:rPr>
        <w:t>文化价值探讨</w:t>
      </w:r>
      <w:r>
        <w:rPr>
          <w:sz w:val="32"/>
          <w:szCs w:val="32"/>
        </w:rPr>
        <w:t>&lt;/p&gt;&lt;p&gt;&lt;img src="/static-img/XAzzIPQ28rufbLk0OgKcwnupQqt6Y3HFJOFQUpG6kkfMKEFS6Awi4iKKg09SzapkJDV6hDFhXvs941QAVNnluO6Qh8VmEfo_nZX9lh22xNfM9sGQ5grIosLrlqAVZOHOjovr4gJ1MXXpY0zm150hC91VSrGlLHsAXrzDrSTWHRc.jpg"&gt;&lt;/p&gt;&lt;p&gt;</w:t>
      </w:r>
      <w:r>
        <w:rPr>
          <w:sz w:val="32"/>
          <w:szCs w:val="32"/>
        </w:rPr>
        <w:t>作为一部政治小说，《皇叔》不仅仅是关于权力的夺取，更是一种文化评论。在文中透露出的是一种批判现实社会问题的态度，对于当代社会中的腐败现象给予了严厉指控，并提出了一种理想化的治国方式。</w:t>
      </w:r>
      <w:r>
        <w:rPr>
          <w:sz w:val="32"/>
          <w:szCs w:val="32"/>
        </w:rPr>
        <w:t>&lt;/p&gt;&lt;p&gt;</w:t>
      </w:r>
      <w:r>
        <w:rPr>
          <w:sz w:val="32"/>
          <w:szCs w:val="32"/>
        </w:rPr>
        <w:t>创意表达技巧分析</w:t>
      </w:r>
      <w:r>
        <w:rPr>
          <w:sz w:val="32"/>
          <w:szCs w:val="32"/>
        </w:rPr>
        <w:t>&lt;/p&gt;&lt;p&gt;&lt;img src="/static-img/HJ8sR1kk8rVvjdQLrT6ma3upQqt6Y3HFJOFQUpG6kkfMKEFS6Awi4iKKg09SzapkJDV6hDFhXvs941QAVNnluO6Qh8VmEfo_nZX9lh22xNfM9sGQ5grIosLrlqAVZOHOjovr4gJ1MXXpY0zm150hC91VSrGlLHsAXrzDrSTWHRc.jpg"&gt;&lt;/p&gt;&lt;p&gt;</w:t>
      </w:r>
      <w:r>
        <w:rPr>
          <w:sz w:val="32"/>
          <w:szCs w:val="32"/>
        </w:rPr>
        <w:t>作者在叙述过程中采用了大量细腻的情感描写，使得人物间错综复杂的情感纠葛变得清晰可闻。这一点尤其体现在对主人公心理活动的描写上，通过内部独白等手法，让读者更加贴近人物的心路历程，从而增强作品的情感吸引力。</w:t>
      </w:r>
      <w:r>
        <w:rPr>
          <w:sz w:val="32"/>
          <w:szCs w:val="32"/>
        </w:rPr>
        <w:t>&lt;/p&gt;&lt;p&gt;</w:t>
      </w:r>
      <w:r>
        <w:rPr>
          <w:sz w:val="32"/>
          <w:szCs w:val="32"/>
        </w:rPr>
        <w:t>影响与评价</w:t>
      </w:r>
      <w:r>
        <w:rPr>
          <w:sz w:val="32"/>
          <w:szCs w:val="32"/>
        </w:rPr>
        <w:t>&lt;/p&gt;&lt;p&gt;</w:t>
      </w:r>
      <w:r>
        <w:rPr>
          <w:sz w:val="32"/>
          <w:szCs w:val="32"/>
        </w:rPr>
        <w:t>这部作品受到许多读者的喜爱，不仅因为它精彩绝伦的故事情节，还因为它所传递出的深刻道德意义。在学术界，《皇叔》被视为研究中国古代政治史的一份宝贵资料，而在广大读者群中，它则成为了畅销书籍的一个代表作。</w:t>
      </w:r>
      <w:r>
        <w:rPr>
          <w:sz w:val="32"/>
          <w:szCs w:val="32"/>
        </w:rPr>
        <w:t>&lt;/p&gt;&lt;p&gt;&lt;a href = "/doc/610009-</w:t>
      </w:r>
      <w:r>
        <w:rPr>
          <w:sz w:val="32"/>
          <w:szCs w:val="32"/>
        </w:rPr>
        <w:t>皇叔简介</w:t>
      </w:r>
      <w:r>
        <w:rPr>
          <w:sz w:val="32"/>
          <w:szCs w:val="32"/>
        </w:rPr>
        <w:t>.doc" rel="alternate" download="610009-</w:t>
      </w:r>
      <w:r>
        <w:rPr>
          <w:sz w:val="32"/>
          <w:szCs w:val="32"/>
        </w:rPr>
        <w:t>皇叔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