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们班的存精器与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习环境中，每个同学都有自己独特的位置和作用。然而，班长则是我们班级运转中的关键角色，是我们每个人不可或缺的“存精器”。</w:t>
      </w:r>
      <w:r>
        <w:rPr>
          <w:sz w:val="32"/>
          <w:szCs w:val="32"/>
        </w:rPr>
        <w:t>&lt;/p&gt;&lt;p&gt;&lt;img src="/static-img/wgSCfqD8XIpwOru7v_z3N-eELVroEOJg3bK3FSOPipQpyfNrc49AHfYTzZc33FcE.jpg"&gt;&lt;/p&gt;&lt;p&gt;</w:t>
      </w:r>
      <w:r>
        <w:rPr>
          <w:sz w:val="32"/>
          <w:szCs w:val="32"/>
        </w:rPr>
        <w:t>班长：我们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会选出的代表，班长肩负着维护校园秩序、促进同学们相互理解和谐、协助老师管理教学等多重职责。在课堂上，他总是坐在前排，认真听讲；课后，他不仅会主动帮助老师整理教室，还会组织同学们进行讨论交流。他的存在让整个班级显得更加井然有序。</w:t>
      </w:r>
      <w:r>
        <w:rPr>
          <w:sz w:val="32"/>
          <w:szCs w:val="32"/>
        </w:rPr>
        <w:t>&lt;/p&gt;&lt;p&gt;&lt;img src="/static-img/GpUME6UzUAZuSYP3G_InL-eELVroEOJg3bK3FSOPipQpyfNrc49AHfYTzZc33FcE.jpg"&gt;&lt;/p&gt;&lt;p&gt;</w:t>
      </w:r>
      <w:r>
        <w:rPr>
          <w:sz w:val="32"/>
          <w:szCs w:val="32"/>
        </w:rPr>
        <w:t>班长：我们的智慧引路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上，班长总能以实际行动证明他是一个值得尊敬的人物。他对知识有着深刻的理解，对问题能够迅速找出解决方案。在困难面前，他从未退缩，而是带领大家一起攻克难关。无数次，当团队遇到挑战时，是他用他的智慧指引方向，让我们一同迈向成功。</w:t>
      </w:r>
      <w:r>
        <w:rPr>
          <w:sz w:val="32"/>
          <w:szCs w:val="32"/>
        </w:rPr>
        <w:t>&lt;/p&gt;&lt;p&gt;&lt;img src="/static-img/NJikMt1yCG8O26FNuNLlmueELVroEOJg3bK3FSOPipQpyfNrc49AHfYTzZc33FcE.jpg"&gt;&lt;/p&gt;&lt;p&gt;</w:t>
      </w:r>
      <w:r>
        <w:rPr>
          <w:sz w:val="32"/>
          <w:szCs w:val="32"/>
        </w:rPr>
        <w:t>班长：我们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支持和指导，班长更是一位贴心的大朋友。在生活中，他总能给予我们温暖的鼓励和必要的心理支持。当有人感到孤单或者遇到烦恼时，只要去找他，就能得到安慰。他不仅是我们的学习伙伴，更是我们的倾诉对象。</w:t>
      </w:r>
      <w:r>
        <w:rPr>
          <w:sz w:val="32"/>
          <w:szCs w:val="32"/>
        </w:rPr>
        <w:t>&lt;/p&gt;&lt;p&gt;&lt;img src="/static-img/NB4Dxpv2y2CwQauT6z57CueELVroEOJg3bK3FSOPipQpyfNrc49AHfYTzZc33FcE.jpg"&gt;&lt;/p&gt;&lt;p&gt;</w:t>
      </w:r>
      <w:r>
        <w:rPr>
          <w:sz w:val="32"/>
          <w:szCs w:val="32"/>
        </w:rPr>
        <w:t>班长：我们的发展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工作和积极参与学校活动，我们可以看到一个明显的事实——因为了班長，我们这个年级变得更加团结。而且，不断举办各种文化艺术活动，也使得每个人的潜力得到了释放，为将来的职业生涯打下了坚实的基础。这一切都是由于那个始终如一地在推动我们前行的人——班長。</w:t>
      </w:r>
      <w:r>
        <w:rPr>
          <w:sz w:val="32"/>
          <w:szCs w:val="32"/>
        </w:rPr>
        <w:t>&lt;/p&gt;&lt;p&gt;&lt;img src="/static-img/ynrYwm9HFIow3TUt1LKklueELVroEOJg3bK3FSOPipQpyfNrc49AHfYTzZc33Fc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真正意义上的“存精器”并非简单指代某些工具或设备，它更应体现为那些具有先进思想、强烈责任感以及丰富经验的人才，他们能够有效地激发周围人的潜力，并在关键时刻提供必要的帮助。对于我来说，我已经深刻认识到了这一点。我相信，无论未来走向何方，那个永远站在第一线，用实际行动影响着我心灵深处的地方，将永远是我最珍视的地标——我的导师、我的榜样——那就是我所说的“存精器”。</w:t>
      </w:r>
      <w:r>
        <w:rPr>
          <w:sz w:val="32"/>
          <w:szCs w:val="32"/>
        </w:rPr>
        <w:t>&lt;/p&gt;&lt;p&gt;&lt;a href = "/doc/609772-</w:t>
      </w:r>
      <w:r>
        <w:rPr>
          <w:sz w:val="32"/>
          <w:szCs w:val="32"/>
        </w:rPr>
        <w:t>班长我们班的存精器与智慧之光</w:t>
      </w:r>
      <w:r>
        <w:rPr>
          <w:sz w:val="32"/>
          <w:szCs w:val="32"/>
        </w:rPr>
        <w:t>.doc" rel="alternate" download="609772-</w:t>
      </w:r>
      <w:r>
        <w:rPr>
          <w:sz w:val="32"/>
          <w:szCs w:val="32"/>
        </w:rPr>
        <w:t>班长我们班的存精器与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