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痛点揭秘那些越看越心疼却免费提供的视频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互联网上充斥着各种各样的内容，从娱乐到教育，再到生活中的小技巧，每一种都有其独特的魅力。然而，有些视频则不同，它们似乎不仅仅是为了传递信息，更像是带我们走进一个世界，让我们感受到了那份深刻的情感和生命的苦难。在这些视频中，有一种特别让人心疼，那就是“越往里越痛”的那种视频。</w:t>
      </w:r>
      <w:r>
        <w:rPr>
          <w:sz w:val="32"/>
          <w:szCs w:val="32"/>
        </w:rPr>
        <w:t>&lt;/p&gt;&lt;p&gt;&lt;img src="/static-img/NDO0haev0K5EILme2AiSzVuwFoeR8J9ZSE5Vyl2Qm7oOoie12SJ2r2XeKw6q-edQ.jpg"&gt;&lt;/p&gt;&lt;p&gt;</w:t>
      </w:r>
      <w:r>
        <w:rPr>
          <w:sz w:val="32"/>
          <w:szCs w:val="32"/>
        </w:rPr>
        <w:t>第一段：触动人心的力量</w:t>
      </w:r>
      <w:r>
        <w:rPr>
          <w:sz w:val="32"/>
          <w:szCs w:val="32"/>
        </w:rPr>
        <w:t>&lt;/p&gt;&lt;p&gt;</w:t>
      </w:r>
      <w:r>
        <w:rPr>
          <w:sz w:val="32"/>
          <w:szCs w:val="32"/>
        </w:rPr>
        <w:t>这类视频通常以真实事件为基础，通过剧情构建和视觉呈现，将观众引入一个充满挑战与困境的小宇宙。它们可能是关于逆境中的坚持、爱情中的牺牲，也可能是关于生活中无数细微而又重要的事物。这其中最关键的是，这些故事并非虚构，而是一种记录现实生活片段的手法，使得每一幕都承载了真实的情感。</w:t>
      </w:r>
      <w:r>
        <w:rPr>
          <w:sz w:val="32"/>
          <w:szCs w:val="32"/>
        </w:rPr>
        <w:t>&lt;/p&gt;&lt;p&gt;&lt;img src="/static-img/JX_ERiW9m00O6EGCYdwrPVuwFoeR8J9ZSE5Vyl2Qm7pQQ3KiPPr9ilHW53E2sU5u86eUh6iJ930JLLHCbsFiHBUJndKJQkqu7KosBcx0C5MPwAETkQcrv97VdHiOwoGAAN0KkqYXZNaO3MVERmAsP1df1h-yGQrFzRV06DPlfVfn56z46IYFukvrufYsnYYl.jpg"&gt;&lt;/p&gt;&lt;p&gt;</w:t>
      </w:r>
      <w:r>
        <w:rPr>
          <w:sz w:val="32"/>
          <w:szCs w:val="32"/>
        </w:rPr>
        <w:t>第二段：免费分享的人文关怀</w:t>
      </w:r>
      <w:r>
        <w:rPr>
          <w:sz w:val="32"/>
          <w:szCs w:val="32"/>
        </w:rPr>
        <w:t>&lt;/p&gt;&lt;p&gt;</w:t>
      </w:r>
      <w:r>
        <w:rPr>
          <w:sz w:val="32"/>
          <w:szCs w:val="32"/>
        </w:rPr>
        <w:t>尽管这样的视频能够触动人心，但它们却大多数情况下是免费提供给公众观看。这一点令人印象深刻，因为它体现了一种高尚的人文关怀——即使是在网络这样广阔且无形的地盘上，我们也能找到那么一些愿意用自己的时间去创作，用自己的感情去表达，用自己的智慧去帮助他人的灵魂。这种行为简直可以说是一种精神上的馈赠，是对社会的一份回馈。</w:t>
      </w:r>
      <w:r>
        <w:rPr>
          <w:sz w:val="32"/>
          <w:szCs w:val="32"/>
        </w:rPr>
        <w:t>&lt;/p&gt;&lt;p&gt;&lt;img src="/static-img/3yCpGf-Hb0j0ENb3BHoynFuwFoeR8J9ZSE5Vyl2Qm7pQQ3KiPPr9ilHW53E2sU5u86eUh6iJ930JLLHCbsFiHBUJndKJQkqu7KosBcx0C5MPwAETkQcrv97VdHiOwoGAAN0KkqYXZNaO3MVERmAsP1df1h-yGQrFzRV06DPlfVfn56z46IYFukvrufYsnYYl.jpg"&gt;&lt;/p&gt;&lt;p&gt;</w:t>
      </w:r>
      <w:r>
        <w:rPr>
          <w:sz w:val="32"/>
          <w:szCs w:val="32"/>
        </w:rPr>
        <w:t>第三段：背后的创作者与制作团队</w:t>
      </w:r>
      <w:r>
        <w:rPr>
          <w:sz w:val="32"/>
          <w:szCs w:val="32"/>
        </w:rPr>
        <w:t>&lt;/p&gt;&lt;p&gt;</w:t>
      </w:r>
      <w:r>
        <w:rPr>
          <w:sz w:val="32"/>
          <w:szCs w:val="32"/>
        </w:rPr>
        <w:t>这些“越往里越痛”的自由电影或纪录片背后，是无数个默默付出的创作者和制作团队。他们可能来自不同的背景，他们可能拥有不同的专业技能，但他们共同拥有的，是对这一行业内真正意义上的热爱，以及对于能够将自己所热爱的事情转化为作品的心愿。不论是在拍摄过程中遇到的困难还是在后期剪辑时投入的汗水，他们都是出于对故事本身以及想要传达的情感的忠诚。</w:t>
      </w:r>
      <w:r>
        <w:rPr>
          <w:sz w:val="32"/>
          <w:szCs w:val="32"/>
        </w:rPr>
        <w:t>&lt;/p&gt;&lt;p&gt;&lt;img src="/static-img/3kOaFrIA0ehLgEk6YQpcjFuwFoeR8J9ZSE5Vyl2Qm7pQQ3KiPPr9ilHW53E2sU5u86eUh6iJ930JLLHCbsFiHBUJndKJQkqu7KosBcx0C5MPwAETkQcrv97VdHiOwoGAAN0KkqYXZNaO3MVERmAsP1df1h-yGQrFzRV06DPlfVfn56z46IYFukvrufYsnYYl.jpg"&gt;&lt;/p&gt;&lt;p&gt;</w:t>
      </w:r>
      <w:r>
        <w:rPr>
          <w:sz w:val="32"/>
          <w:szCs w:val="32"/>
        </w:rPr>
        <w:t>第四段：技术与艺术完美融合</w:t>
      </w:r>
      <w:r>
        <w:rPr>
          <w:sz w:val="32"/>
          <w:szCs w:val="32"/>
        </w:rPr>
        <w:t>&lt;/p&gt;&lt;p&gt;</w:t>
      </w:r>
      <w:r>
        <w:rPr>
          <w:sz w:val="32"/>
          <w:szCs w:val="32"/>
        </w:rPr>
        <w:t>从摄影角度考虑，这些电影常常使用优质的声音设计、精准的地理定位以及生动的人物描绘来塑造整个氛围。一幅画面、一句台词，都经过精确计算，以达到最佳效果。而当一切元素相互协调运作时，便形成了一部完整而震撼的大作，这也是为什么人们会觉得有些时候，一部简单但极具表现力的电影，比如一张照片或一首歌曲，能够比长篇大作更好地触及我们的内心深处。</w:t>
      </w:r>
      <w:r>
        <w:rPr>
          <w:sz w:val="32"/>
          <w:szCs w:val="32"/>
        </w:rPr>
        <w:t>&lt;/p&gt;&lt;p&gt;&lt;img src="/static-img/S-OtMLFDPg50NMpre7WbiVuwFoeR8J9ZSE5Vyl2Qm7pQQ3KiPPr9ilHW53E2sU5u86eUh6iJ930JLLHCbsFiHBUJndKJQkqu7KosBcx0C5MPwAETkQcrv97VdHiOwoGAAN0KkqYXZNaO3MVERmAsP1df1h-yGQrFzRV06DPlfVfn56z46IYFukvrufYsnYYl.jpg"&gt;&lt;/p&gt;&lt;p&gt;</w:t>
      </w:r>
      <w:r>
        <w:rPr>
          <w:sz w:val="32"/>
          <w:szCs w:val="32"/>
        </w:rPr>
        <w:t>结语：共鸣之旅</w:t>
      </w:r>
      <w:r>
        <w:rPr>
          <w:sz w:val="32"/>
          <w:szCs w:val="32"/>
        </w:rPr>
        <w:t>&lt;/p&gt;&lt;p&gt;</w:t>
      </w:r>
      <w:r>
        <w:rPr>
          <w:sz w:val="32"/>
          <w:szCs w:val="32"/>
        </w:rPr>
        <w:t>总结来说，“越往里越痛”的这种类型自由电影或纪录片，不仅因为其内容丰富且主题敏锐，而且由于它利用了现代技术和传统艺术之间完美结合的一系列手法来讲述故事。这类作品成为了连接人类之间的一个桥梁，无论你身处何方，只要有网络，就能轻易地接触到世界各地其他人的生命经历，并在此过程中学会更多关于如何珍惜现在，以及如何理解别人的艰辛。此外，它们还提醒我们，即便是在数字化时代，我们仍然需要那些真正被打磨过、被思考过、被经验铸就的小品质文化遗产。</w:t>
      </w:r>
      <w:r>
        <w:rPr>
          <w:sz w:val="32"/>
          <w:szCs w:val="32"/>
        </w:rPr>
        <w:t>&lt;/p&gt;&lt;p&gt;</w:t>
      </w:r>
      <w:r>
        <w:rPr>
          <w:sz w:val="32"/>
          <w:szCs w:val="32"/>
        </w:rPr>
        <w:t>最后，我想说的是，如果你今天决定花时间观看某部“越往里越痛”类型的影像，你应该准备好了，因为这将是一个引发共鸣之旅。在这个旅程中，你不仅会发现新的东西，同时也许还会改变你的某个部分，让你更加明智一些，更加同情一些，最终变得更加成熟一些。如果这是免费的话，那么请接受它吧，它值得每个人拥有。</w:t>
      </w:r>
      <w:r>
        <w:rPr>
          <w:sz w:val="32"/>
          <w:szCs w:val="32"/>
        </w:rPr>
        <w:t>&lt;/p&gt;&lt;p&gt;&lt;a href = "/doc/609623-</w:t>
      </w:r>
      <w:r>
        <w:rPr>
          <w:sz w:val="32"/>
          <w:szCs w:val="32"/>
        </w:rPr>
        <w:t>深入痛点揭秘那些越看越心疼却免费提供的视频艺术</w:t>
      </w:r>
      <w:r>
        <w:rPr>
          <w:sz w:val="32"/>
          <w:szCs w:val="32"/>
        </w:rPr>
        <w:t>.doc" rel="alternate" download="609623-</w:t>
      </w:r>
      <w:r>
        <w:rPr>
          <w:sz w:val="32"/>
          <w:szCs w:val="32"/>
        </w:rPr>
        <w:t>深入痛点揭秘那些越看越心疼却免费提供的视频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