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子凶悍插花弄玉宫廷秘密与花园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子凶悍插花弄玉：宫廷秘密与花园之谜</w:t>
      </w:r>
      <w:r>
        <w:rPr>
          <w:sz w:val="32"/>
          <w:szCs w:val="32"/>
        </w:rPr>
        <w:t>&lt;/p&gt;&lt;p&gt;&lt;img src="/static-img/yTHKyXYPlzc_11P02PL0YS6ktIhFecaubVytXz4XsJmiqsHtywDJDL1OeI-4i7YQ.jpg"&gt;&lt;/p&gt;&lt;p&gt;</w:t>
      </w:r>
      <w:r>
        <w:rPr>
          <w:sz w:val="32"/>
          <w:szCs w:val="32"/>
        </w:rPr>
        <w:t>在这部剧的背景中，宫廷和花园是两个不可或缺的元素，它们不仅承载着剧情的发展，还蕴含着深刻的人物关系和社会隐喻。以下我们将探讨这些地点如何塑造了《世子很凶》中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政治斗争</w:t>
      </w:r>
      <w:r>
        <w:rPr>
          <w:sz w:val="32"/>
          <w:szCs w:val="32"/>
        </w:rPr>
        <w:t>&lt;/p&gt;&lt;p&gt;&lt;img src="/static-img/fLzCnV08EGn4Ki63NNgYbS6ktIhFecaubVytXz4XsJlyPY8ZARZxL78yUrvHtdHrmoFcjjB8kznee9TuJl6wlPZK52xdUVMd96bWH-hwHrOZ5grjDiyfEsRyMce6mnkB1badS3pzLJH699dfA9dfGw.jpg"&gt;&lt;/p&gt;&lt;p&gt;</w:t>
      </w:r>
      <w:r>
        <w:rPr>
          <w:sz w:val="32"/>
          <w:szCs w:val="32"/>
        </w:rPr>
        <w:t>宫廷作为权力斗争的舞台，展示了各个势力的博弈。在这里，角色们通过各种手段争夺地位，这种残酷无情反映出皇家内部复杂多变的情绪。每一步棋都可能导致意想不到的后果，而这一切都发生在精致华丽但充满阴谋诡计的宫殿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里的隐秘生活</w:t>
      </w:r>
      <w:r>
        <w:rPr>
          <w:sz w:val="32"/>
          <w:szCs w:val="32"/>
        </w:rPr>
        <w:t>&lt;/p&gt;&lt;p&gt;&lt;img src="/static-img/CnaRLpyCz1t_nD4LuLfdyC6ktIhFecaubVytXz4XsJlyPY8ZARZxL78yUrvHtdHrmoFcjjB8kznee9TuJl6wlPZK52xdUVMd96bWH-hwHrOZ5grjDiyfEsRyMce6mnkB1badS3pzLJH699dfA9dfGw.jpg"&gt;&lt;/p&gt;&lt;p&gt;</w:t>
      </w:r>
      <w:r>
        <w:rPr>
          <w:sz w:val="32"/>
          <w:szCs w:val="32"/>
        </w:rPr>
        <w:t>相比于宫廷那冷冰冰的地面游戏，花园则是一个温馨宁静的地方，是角色们寻求心灵慰藉、交流真实感情的地方。然而，即使是在这样一个平静环境下，也隐藏着各种秘密，比如主人公之间未被人知晓的情感纠葛，或是身处高位者私底下的苦恼。这一层层叠加的情感，让观众对角色的性格有了更深入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室成员间错综复杂的人际关系</w:t>
      </w:r>
      <w:r>
        <w:rPr>
          <w:sz w:val="32"/>
          <w:szCs w:val="32"/>
        </w:rPr>
        <w:t>&lt;/p&gt;&lt;p&gt;&lt;img src="/static-img/m0OI-DM4pCJdtGTzaDnndi6ktIhFecaubVytXz4XsJlyPY8ZARZxL78yUrvHtdHrmoFcjjB8kznee9TuJl6wlPZK52xdUVMd96bWH-hwHrOZ5grjDiyfEsRyMce6mnkB1badS3pzLJH699dfA9dfGw.jpg"&gt;&lt;/p&gt;&lt;p&gt;</w:t>
      </w:r>
      <w:r>
        <w:rPr>
          <w:sz w:val="32"/>
          <w:szCs w:val="32"/>
        </w:rPr>
        <w:t>宫中每个人都有自己的立场和动机，他们之间存在着微妙而又复杂的人际交往。在这种情况下，每一次会面、每次对话，都可能引发连锁反应，最终影响到整个局势。而这种关系网，在花园里也有所展现，那些似乎随风轻轻飘散的话语，其背后的意义往往远超表面的看似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级差异与矛盾</w:t>
      </w:r>
      <w:r>
        <w:rPr>
          <w:sz w:val="32"/>
          <w:szCs w:val="32"/>
        </w:rPr>
        <w:t>&lt;/p&gt;&lt;p&gt;&lt;img src="/static-img/LR2INPauHdtzm4SlJ4iYxS6ktIhFecaubVytXz4XsJlyPY8ZARZxL78yUrvHtdHrmoFcjjB8kznee9TuJl6wlPZK52xdUVMd96bWH-hwHrOZ5grjDiyfEsRyMce6mnkB1badS3pzLJH699dfA9dfGw.jpg"&gt;&lt;/p&gt;&lt;p&gt;</w:t>
      </w:r>
      <w:r>
        <w:rPr>
          <w:sz w:val="32"/>
          <w:szCs w:val="32"/>
        </w:rPr>
        <w:t>从不同的角度来看待这个故事，我们可以发现社会阶级差异所带来的冲突。在剧中，不同身份的人物之间互相猜忌甚至仇视，这种社会矛盾不仅体现在他们直接交流时，更体现在他们的心理状态上，如同影子一样伴随着主角前行，无声地揭示出时代背景下的压迫与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索：权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总是伴随着责任，而对于那些掌握大权的人来说，这份责任常常成为沉重的心结。在《世子很凶》的背景下，我们看到了一系列关于权力的思考，以及那些拥有力量却无法摆脱其束缚的问题。这样的主题探讨让整个故事更加丰富多彩，同时也给予观众深刻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构建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这些拍摄地点本身就具有象征意义。例如，宫殿代表了稳定与秩序；而庭院则象征自由与自然。这两者的结合，为整个故事增添了一层文化和哲学上的深度，使得它远非单纯的一部历史戏码，而是一部融合历史、文化及人性的作品。</w:t>
      </w:r>
      <w:r>
        <w:rPr>
          <w:sz w:val="32"/>
          <w:szCs w:val="32"/>
        </w:rPr>
        <w:t>&lt;/p&gt;&lt;p&gt;&lt;a href = "/doc/609214-</w:t>
      </w:r>
      <w:r>
        <w:rPr>
          <w:sz w:val="32"/>
          <w:szCs w:val="32"/>
        </w:rPr>
        <w:t>世子凶悍插花弄玉宫廷秘密与花园之谜</w:t>
      </w:r>
      <w:r>
        <w:rPr>
          <w:sz w:val="32"/>
          <w:szCs w:val="32"/>
        </w:rPr>
        <w:t>.doc" rel="alternate" download="609214-</w:t>
      </w:r>
      <w:r>
        <w:rPr>
          <w:sz w:val="32"/>
          <w:szCs w:val="32"/>
        </w:rPr>
        <w:t>世子凶悍插花弄玉宫廷秘密与花园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