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李宗瑞种子我的球迷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小的时候，我的梦想就已经定下了：要成为一名足球运动员，就像李宗瑞那样在球场上舞动着。每次看他比赛，我都能感受到那份力量和自由，那种追逐的热情让我心潮澎湃。我开始练习踢球，从早到晚地跑步和训练，每天都拼尽全力。</w:t>
      </w:r>
      <w:r>
        <w:rPr>
          <w:sz w:val="32"/>
          <w:szCs w:val="32"/>
        </w:rPr>
        <w:t>&lt;/p&gt;&lt;p&gt;&lt;img src="/static-img/B9A5TgPR7QdKEwWs389Z_qSAuG9E6YX8PP4bKES3Uq1JlLTwPUZ8P86ZIgZYB-H_.jpg"&gt;&lt;/p&gt;&lt;p&gt;</w:t>
      </w:r>
      <w:r>
        <w:rPr>
          <w:sz w:val="32"/>
          <w:szCs w:val="32"/>
        </w:rPr>
        <w:t>随着年龄的增长，我也越来越迷恋起李宗瑞这个名字，他不仅是足球上的巨星，更是我心中的英雄。在网络上，我找到一个关于他的论坛，里面有许多粉丝互相交流讨论。有一次，我看到有人提到了“求李宗瑞种子”，我好奇地点开链接，只见人群中有人说他们想要得到他的一些训练秘诀或是对比赛策略的理解，这些都是通过视频或者文字形式传达给大家的。</w:t>
      </w:r>
      <w:r>
        <w:rPr>
          <w:sz w:val="32"/>
          <w:szCs w:val="32"/>
        </w:rPr>
        <w:t>&lt;/p&gt;&lt;p&gt;</w:t>
      </w:r>
      <w:r>
        <w:rPr>
          <w:sz w:val="32"/>
          <w:szCs w:val="32"/>
        </w:rPr>
        <w:t>我觉得这真是太好了！如果能够了解到这些秘密，也许我的踢法会更像他一样。我决定加入那个讨论组，希望能够学到更多东西。然而，在那里的人们似乎并不只是简单地分享知识，他们之间充满了竞争，每个人都想成为最好的自己。这让我有些惊讶，但也很快就理解了，因为这正是我们为什么喜欢体育界大人物们的地方——他们总是在不断挑战自我，不断进步。</w:t>
      </w:r>
      <w:r>
        <w:rPr>
          <w:sz w:val="32"/>
          <w:szCs w:val="32"/>
        </w:rPr>
        <w:t>&lt;/p&gt;&lt;p&gt;&lt;img src="/static-img/BlC6R5pz44sikHuY7oWsV6SAuG9E6YX8PP4bKES3Uq3aV6t1HSC3hc4yp86DH4D2mhlQRuj3NTIwgGYtXuyirOT6eU2gZJ2EF-8lX-nxtmkKQ60nFM5LYTI9y7hiHX4O0UrnJDWTiO9vlv_eRuJTiGpHllX_kXGRNpfxgHbx1U4-YzKUI-tqUMyNN_B0kx3XhOgxky1WrRdnVoiJ202_i54RcvEqYkjpMODFlKOi5_iBl9ckVbO9oaGXVYNfc4KI.jpg"&gt;&lt;/p&gt;&lt;p&gt;</w:t>
      </w:r>
      <w:r>
        <w:rPr>
          <w:sz w:val="32"/>
          <w:szCs w:val="32"/>
        </w:rPr>
        <w:t>在那个论坛里，我遇到了很多不同背景的人，我们虽然彼此素昧平生，但却因为共同的爱好而紧紧相连。那段时间里，我学到了很多，比如如何提高自己的速度、如何控制球面，以及如何与队友协作等等。当然，这些方法并不是一蹴而就，而是一点一点积累起来的。</w:t>
      </w:r>
      <w:r>
        <w:rPr>
          <w:sz w:val="32"/>
          <w:szCs w:val="32"/>
        </w:rPr>
        <w:t>&lt;/p&gt;&lt;p&gt;</w:t>
      </w:r>
      <w:r>
        <w:rPr>
          <w:sz w:val="32"/>
          <w:szCs w:val="32"/>
        </w:rPr>
        <w:t>最重要的是，这个过程教会了我坚持不懈和努力的心态。不管是在踢球还是学习新技能，都需要不断尝试和反复练习。而且，就像那些求李宗瑞种子的粉丝们一样，我们也要学会从失败中吸取经验教训，从成功中寻找成长之路。</w:t>
      </w:r>
      <w:r>
        <w:rPr>
          <w:sz w:val="32"/>
          <w:szCs w:val="32"/>
        </w:rPr>
        <w:t>&lt;/p&gt;&lt;p&gt;&lt;img src="/static-img/nAP6GTPp19LIwJpDr_h6DKSAuG9E6YX8PP4bKES3Uq3aV6t1HSC3hc4yp86DH4D2mhlQRuj3NTIwgGYtXuyirOT6eU2gZJ2EF-8lX-nxtmkKQ60nFM5LYTI9y7hiHX4O0UrnJDWTiO9vlv_eRuJTiGpHllX_kXGRNpfxgHbx1U4-YzKUI-tqUMyNN_B0kx3XhOgxky1WrRdnVoiJ202_i54RcvEqYkjpMODFlKOi5_iBl9ckVbO9oaGXVYNfc4KI.jpg"&gt;&lt;/p&gt;&lt;p&gt;</w:t>
      </w:r>
      <w:r>
        <w:rPr>
          <w:sz w:val="32"/>
          <w:szCs w:val="32"/>
        </w:rPr>
        <w:t>现在，当我站在足球场上时，无论是面对强大的对手还是困难重重的问题，我都会回忆起那些年轻时期向往中的梦想，以及在论坛里的经历。我知道，即使没有直接得到“种子”（即李宗瑞传授的话语），但通过自己的努力和决心，也可以达到同样的高度。所以，无论你是否拥有别人的“种子”，只要你有勇气去追逐你的梦想，你一定能够成功。你只需相信自己，一切皆有可能发生。</w:t>
      </w:r>
      <w:r>
        <w:rPr>
          <w:sz w:val="32"/>
          <w:szCs w:val="32"/>
        </w:rPr>
        <w:t>&lt;/p&gt;&lt;p&gt;&lt;a href = "/doc/609126-</w:t>
      </w:r>
      <w:r>
        <w:rPr>
          <w:sz w:val="32"/>
          <w:szCs w:val="32"/>
        </w:rPr>
        <w:t>求李宗瑞种子我的球迷梦想</w:t>
      </w:r>
      <w:r>
        <w:rPr>
          <w:sz w:val="32"/>
          <w:szCs w:val="32"/>
        </w:rPr>
        <w:t>.doc" rel="alternate" download="609126-</w:t>
      </w:r>
      <w:r>
        <w:rPr>
          <w:sz w:val="32"/>
          <w:szCs w:val="32"/>
        </w:rPr>
        <w:t>求李宗瑞种子我的球迷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