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视频揭秘科技之脆弱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一起会坏掉的厉害视频：揭秘科技之脆弱边界</w:t>
      </w:r>
      <w:r>
        <w:rPr>
          <w:sz w:val="32"/>
          <w:szCs w:val="32"/>
        </w:rPr>
        <w:t>&lt;/p&gt;&lt;p&gt;&lt;img src="/static-img/XOdEvZfYLRpIFCDUDFjeEILQ39tv1vw5R6MyCmLUiLGN4xyuxEdP2IalTc_ln6o3.jpg"&gt;&lt;/p&gt;&lt;p&gt;</w:t>
      </w:r>
      <w:r>
        <w:rPr>
          <w:sz w:val="32"/>
          <w:szCs w:val="32"/>
        </w:rPr>
        <w:t>在这个数字化时代，视频技术的进步令我们的生活变得更加便捷和多彩。从简单的家用摄像头到专业级别的大型电影摄影机，视频技术无处不在。但即便是最先进、功能最全面的设备，也存在着一个不可忽视的事实——它们都有可能因为某些关键部件的损坏而无法正常工作。这就引出了今天我们要探讨的话题：“四根一起会坏掉的厉害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镜头与焦点：捕捉世界的一切</w:t>
      </w:r>
      <w:r>
        <w:rPr>
          <w:sz w:val="32"/>
          <w:szCs w:val="32"/>
        </w:rPr>
        <w:t>&lt;/p&gt;&lt;p&gt;&lt;img src="/static-img/k2FWOhC43ySzq_FfgENTyYLQ39tv1vw5R6MyCmLUiLEHmmSQ1f5E2ZT1E4_86uXjJRtUgaSwG2EqfxDm0BlCYTB6wBrbd0axwibMOBMdhIE6lp-8gThd6XYxXuPnzJAtKFOxVy5snJdSAyWuARNX5A.jpg"&gt;&lt;/p&gt;&lt;p&gt;</w:t>
      </w:r>
      <w:r>
        <w:rPr>
          <w:sz w:val="32"/>
          <w:szCs w:val="32"/>
        </w:rPr>
        <w:t>镜头作为摄像或拍照时最基本也是最重要的一部分，它决定了画面中所呈现出的视角和深度感。现代智能手机普遍配备了高质量镜头，每个镜头都是精心设计，用以捕捉不同场景下的细节。而当这“四根”中的第一根——主镜头出现故障时，即使是其他辅助镜头也无法弥补其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感器与光线：抓取每一个瞬间</w:t>
      </w:r>
      <w:r>
        <w:rPr>
          <w:sz w:val="32"/>
          <w:szCs w:val="32"/>
        </w:rPr>
        <w:t>&lt;/p&gt;&lt;p&gt;&lt;img src="/static-img/tPazDn8cgsmvBTs3yk9kfYLQ39tv1vw5R6MyCmLUiLEHmmSQ1f5E2ZT1E4_86uXjJRtUgaSwG2EqfxDm0BlCYTB6wBrbd0axwibMOBMdhIE6lp-8gThd6XYxXuPnzJAtKFOxVy5snJdSAyWuARNX5A.jpg"&gt;&lt;/p&gt;&lt;p&gt;</w:t>
      </w:r>
      <w:r>
        <w:rPr>
          <w:sz w:val="32"/>
          <w:szCs w:val="32"/>
        </w:rPr>
        <w:t>图像传感器是现代相机中不可或缺的一部分，它负责将光线转换成可见图像。在高清晰度、夜间模式等复杂环境下，传感器需要承受极大的压力。当第二根“四根”——高分辨率传感器出现问题时，整个影像系统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稳定系统：追踪每一次移动</w:t>
      </w:r>
      <w:r>
        <w:rPr>
          <w:sz w:val="32"/>
          <w:szCs w:val="32"/>
        </w:rPr>
        <w:t>&lt;/p&gt;&lt;p&gt;&lt;img src="/static-img/cAZN1D68WFkyz9lWzzuqP4LQ39tv1vw5R6MyCmLUiLEHmmSQ1f5E2ZT1E4_86uXjJRtUgaSwG2EqfxDm0BlCYTB6wBrbd0axwibMOBMdhIE6lp-8gThd6XYxXuPnzJAtKFOxVy5snJdSAyWuARNX5A.jpg"&gt;&lt;/p&gt;&lt;p&gt;</w:t>
      </w:r>
      <w:r>
        <w:rPr>
          <w:sz w:val="32"/>
          <w:szCs w:val="32"/>
        </w:rPr>
        <w:t>随着手持稳定系统（如三轴手持架）的发展，我们可以更轻松地进行远距离或者低光环境下的拍摄。然而，这种看似平静的手段背后，是对机构稳定性的严苛要求。一旦第三根“四根”——支撑结构出现裂痕或断裂，那么所有精心安排好的拍摄计划都会被迫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存储介质：保存每一次回忆</w:t>
      </w:r>
      <w:r>
        <w:rPr>
          <w:sz w:val="32"/>
          <w:szCs w:val="32"/>
        </w:rPr>
        <w:t>&lt;/p&gt;&lt;p&gt;&lt;img src="/static-img/wx7iDfkUW2ELnBHo0SV9tILQ39tv1vw5R6MyCmLUiLEHmmSQ1f5E2ZT1E4_86uXjJRtUgaSwG2EqfxDm0BlCYTB6wBrbd0axwibMOBMdhIE6lp-8gThd6XYxXuPnzJAtKFOxVy5snJdSAyWuARNX5A.jpg"&gt;&lt;/p&gt;&lt;p&gt;</w:t>
      </w:r>
      <w:r>
        <w:rPr>
          <w:sz w:val="32"/>
          <w:szCs w:val="32"/>
        </w:rPr>
        <w:t>最后，但绝非</w:t>
      </w:r>
      <w:r>
        <w:rPr>
          <w:sz w:val="32"/>
          <w:szCs w:val="32"/>
        </w:rPr>
        <w:t>least important</w:t>
      </w:r>
      <w:r>
        <w:rPr>
          <w:sz w:val="32"/>
          <w:szCs w:val="32"/>
        </w:rPr>
        <w:t>的是存储介质。它不仅需要足够容纳大量数据，还需能够长时间保持数据完整性。内存卡是否能快速读写图片；硬盘是否能够防止数据丢失；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是否能安全地备份文件，这些都关系到我们珍贵记忆的安全。当第四条“四根”——数据备份链路发生故障时，我们可能会失去宝贵的照片和视频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结语：脆弱边界上的坚韧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日新月异，但任何电子产品都不例外，都有其脆弱之处。如果说这些问题构成了科技创新过程中的小困惑，那么解决这些问题则成为推动科技前沿发展的一个动力源泉。在未来的岁月里，让我们继续探索如何让这些基础设施更加坚固，同时享受它们带来的便利。此刻，在这个充满智慧与创新的时代，我们的心灵已经准备好迎接更多惊喜，而那些曾经担忧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四根一起会坏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们，现在应该为自己拥有的这种可能性感到自豪，因为只有这样，我们才能真正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不过一瞬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9086-</w:t>
      </w:r>
      <w:r>
        <w:rPr>
          <w:sz w:val="32"/>
          <w:szCs w:val="32"/>
        </w:rPr>
        <w:t>四根一起会坏掉的厉害视频揭秘科技之脆弱边界</w:t>
      </w:r>
      <w:r>
        <w:rPr>
          <w:sz w:val="32"/>
          <w:szCs w:val="32"/>
        </w:rPr>
        <w:t>.doc" rel="alternate" download="609086-</w:t>
      </w:r>
      <w:r>
        <w:rPr>
          <w:sz w:val="32"/>
          <w:szCs w:val="32"/>
        </w:rPr>
        <w:t>四根一起会坏掉的厉害视频揭秘科技之脆弱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