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字幕翻译与解读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瓶梅字幕：翻译与解读的艺术探索</w:t>
      </w:r>
      <w:r>
        <w:rPr>
          <w:sz w:val="32"/>
          <w:szCs w:val="32"/>
        </w:rPr>
        <w:t>&lt;/p&gt;&lt;p&gt;&lt;img src="/static-img/Ict_r2vrTndZ7ESudpnMOtWd39gVfhRArVTni0RTFspEOUHwqEws_xvsy8tcHvnE.png"&gt;&lt;/p&gt;&lt;p&gt;</w:t>
      </w:r>
      <w:r>
        <w:rPr>
          <w:sz w:val="32"/>
          <w:szCs w:val="32"/>
        </w:rPr>
        <w:t>在当今信息爆炸的时代，文字材料日益丰富，而不同地区间语言差异也越来越大。因此，对于那些历史悠久、文化价值极高的文学作品，如中国古典小说《金瓶梅》，其字幕版本变得尤为重要。《金瓶梅》作为中国四大名著之一，其内容涉及广泛，包括爱情、友情、家庭关系以及社会问题等多个层面，因此对字幕的要求不仅仅是文字翻译，更是一种文化传承和文本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字幕与文本传承</w:t>
      </w:r>
      <w:r>
        <w:rPr>
          <w:sz w:val="32"/>
          <w:szCs w:val="32"/>
        </w:rPr>
        <w:t>&lt;/p&gt;&lt;p&gt;&lt;img src="/static-img/e6rK3hUBFFTuWeYkNsiLYtWd39gVfhRArVTni0RTFsoHdO5RKMQzZXUl8WJl_vjkCkYIGjEyftFDJREvREriCWtvrihy_9-j03EaY28hmzY.png"&gt;&lt;/p&gt;&lt;p&gt;</w:t>
      </w:r>
      <w:r>
        <w:rPr>
          <w:sz w:val="32"/>
          <w:szCs w:val="32"/>
        </w:rPr>
        <w:t>《金瓶梅》的故事背景设置在明代中叶，以北京市为中心展开，但其主题和人物形象具有很强的普遍性。通过对原著进行现代化字幕制作，可以让更多人了解并欣赏到这部文学巨作。这不仅是对原作者的一种致敬，也是将古代文学作品带入现代阅读者的视野中去，让其能够更好地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与机遇</w:t>
      </w:r>
      <w:r>
        <w:rPr>
          <w:sz w:val="32"/>
          <w:szCs w:val="32"/>
        </w:rPr>
        <w:t>&lt;/p&gt;&lt;p&gt;&lt;img src="/static-img/FJAM5-XE7yKfn3kZBSviGtWd39gVfhRArVTni0RTFsoHdO5RKMQzZXUl8WJl_vjkCkYIGjEyftFDJREvREriCWtvrihy_9-j03EaY28hmzY.jpg"&gt;&lt;/p&gt;&lt;p&gt;</w:t>
      </w:r>
      <w:r>
        <w:rPr>
          <w:sz w:val="32"/>
          <w:szCs w:val="32"/>
        </w:rPr>
        <w:t>由于《金瓶梅》的内容含有色情描写，这就给了字幕工作人员带来了一个挑战：如何在保持原作风格的情况下，避免过度暴露，同时又能保证观众可以清晰地理解剧情。在此过程中，每一次选择都是一次权衡，一次艺术性的尝试。此外，由于不同地区的人们对于色情表达有不同的接受程度，所以制作团队还需要考虑到这一点，在适当的地方做出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创新</w:t>
      </w:r>
      <w:r>
        <w:rPr>
          <w:sz w:val="32"/>
          <w:szCs w:val="32"/>
        </w:rPr>
        <w:t>&lt;/p&gt;&lt;p&gt;&lt;img src="/static-img/71GJ0jc0NYfeG9iU0-gg-9Wd39gVfhRArVTni0RTFsoHdO5RKMQzZXUl8WJl_vjkCkYIGjEyftFDJREvREriCWtvrihy_9-j03EaY28hmzY.jpg"&gt;&lt;/p&gt;&lt;p&gt;</w:t>
      </w:r>
      <w:r>
        <w:rPr>
          <w:sz w:val="32"/>
          <w:szCs w:val="32"/>
        </w:rPr>
        <w:t>随着科技发展，电影与电视节目的制作手段也得到了飞速发展。例如，使用先进的人工智能系统来分析每个句子的语境，从而提供更加准确的情感表达，使得观众能够更深入地体验到角色之间的情感纠葛。这不仅提高了观看体验，也使得原本可能被误解或遗漏的情绪得到更加精确的地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雅审美</w:t>
      </w:r>
      <w:r>
        <w:rPr>
          <w:sz w:val="32"/>
          <w:szCs w:val="32"/>
        </w:rPr>
        <w:t>&lt;/p&gt;&lt;p&gt;&lt;img src="/static-img/1hiTCSb5kkS2j757gPK7MNWd39gVfhRArVTni0RTFsoHdO5RKMQzZXUl8WJl_vjkCkYIGjEyftFDJREvREriCWtvrihy_9-j03EaY28hmzY.jpg"&gt;&lt;/p&gt;&lt;p&gt;</w:t>
      </w:r>
      <w:r>
        <w:rPr>
          <w:sz w:val="32"/>
          <w:szCs w:val="32"/>
        </w:rPr>
        <w:t>除了技术上的挑战，《金瓶梅》的字幕制作还需要具备一定的审美能力。一部优秀的影视作品，不单要依靠剧本，还需依靠导演、小组成员以及后期剪辑师等人的共同努力。而这些元素在没有合适字幕时，便无法完全发挥作用。在这里，我们看到了“高雅”这个词，它既指的是一种超脱俗世物欲追求生活质量的心态，又指的是一种追求精神升华而非低俗娱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瓶梅》中的“子曰”，即子贡的话，是一种智慧之言，它提醒我们，无论是在文字创作还是转换成其他形式，都应该保持高雅且充满智慧。这正如同编制一部电影或电视剧一样，要想让它成为经典，就必须注重品质，不断提升自己。因此，无论是在编剧阶段还是后期处理阶段，都不能忽视细节，只有这样才能真正把握住这种艺术状态，将原本就蕴含着深意的话语转化为全新的语言形式，为新一代观众带去前所未有的震撼体验。</w:t>
      </w:r>
      <w:r>
        <w:rPr>
          <w:sz w:val="32"/>
          <w:szCs w:val="32"/>
        </w:rPr>
        <w:t>&lt;/p&gt;&lt;p&gt;&lt;a href = "/doc/609070-</w:t>
      </w:r>
      <w:r>
        <w:rPr>
          <w:sz w:val="32"/>
          <w:szCs w:val="32"/>
        </w:rPr>
        <w:t>金瓶梅字幕翻译与解读的艺术探索</w:t>
      </w:r>
      <w:r>
        <w:rPr>
          <w:sz w:val="32"/>
          <w:szCs w:val="32"/>
        </w:rPr>
        <w:t>.doc" rel="alternate" download="609070-</w:t>
      </w:r>
      <w:r>
        <w:rPr>
          <w:sz w:val="32"/>
          <w:szCs w:val="32"/>
        </w:rPr>
        <w:t>金瓶梅字幕翻译与解读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