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晰度与时间的交响曲</w:t>
      </w:r>
      <w:r>
        <w:rPr>
          <w:sz w:val="48"/>
          <w:szCs w:val="48"/>
        </w:rPr>
        <w:t>TOBU7</w:t>
      </w:r>
      <w:r>
        <w:rPr>
          <w:sz w:val="48"/>
          <w:szCs w:val="48"/>
        </w:rPr>
        <w:t>和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的革命性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数字时代，技术无处不在地影响着我们的生活。尤其是在影音领域，高分辨率视频技术的进步，使得我们能够享受到前所未有的视觉体验。在这场技术革新的大幕下，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成为了追求完美画质的人们的心头好。</w:t>
      </w:r>
      <w:r>
        <w:rPr>
          <w:sz w:val="32"/>
          <w:szCs w:val="32"/>
        </w:rPr>
        <w:t>&lt;/p&gt;&lt;p&gt;&lt;img src="/static-img/XMDYmpsd85gLYsxJ04xOvcHyLiHmp9dWHPaP6NWlQCG9a7D2L7itTkXjxXD1RGm8.jpeg"&gt;&lt;/p&gt;&lt;p&gt;</w:t>
      </w:r>
      <w:r>
        <w:rPr>
          <w:sz w:val="32"/>
          <w:szCs w:val="32"/>
        </w:rPr>
        <w:t>首先，我们要谈的是色彩表现力。高分辨率视频通常具有更广泛、更精细的色彩范围，这意味着观众可以感受到更加真实、生动的情感表达。当一部电影或电视剧通过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渲染时，它们展现出的颜色层次丰富多彩，让每一帧都像是艺术品一样，每一个角色都有自己的光环。这种对色彩处理的细腻掌握，让观众仿佛置身于电影世界之中，与故事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清晰度提升。这一点对于那些追求完美视觉效果的人来说至关重要。随着分辨率从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再到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，图像变得越来越清晰，每个细节都能清晰可见。这对于那些喜欢分析电影制作细节或者欣赏自然风光的人来说，无疑是一大福音。而使用了最新科技研发而来的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，可以提供令人惊叹的地理空间解析能力，即使是最微小的小变化也能被捕捉到，不留遗憾。</w:t>
      </w:r>
      <w:r>
        <w:rPr>
          <w:sz w:val="32"/>
          <w:szCs w:val="32"/>
        </w:rPr>
        <w:t>&lt;/p&gt;&lt;p&gt;&lt;img src="/static-img/9IFvpz0YQMkJJNUR31dyncHyLiHmp9dWHPaP6NWlQCHNUra410vE0mBey4wE1U_iI4XReoNQfbyuAVQWXKou6UZRchY4SsJPiTnKRcWGfmPvaPjNRPhX5KuTUhm1kOgjrKMiMFivR4yK1i7DHAOgQGJG0OXlcDX22HK-5Rdx88E.jpeg"&gt;&lt;/p&gt;&lt;p&gt;</w:t>
      </w:r>
      <w:r>
        <w:rPr>
          <w:sz w:val="32"/>
          <w:szCs w:val="32"/>
        </w:rPr>
        <w:t>再者，是关于流畅性的问题。在高清视频播放过程中，如果出现卡顿或者跳跃，那么整个观看体验就会大打折扣。但是，采用了优化算法并且配备了强大的硬件处理器后的系统，如同高速列车般顺畅地将数据传输给显示屏，从而为用户带来了丝滑流畅的观看体验。这正是由两款产品———</w:t>
      </w:r>
      <w:r>
        <w:rPr>
          <w:sz w:val="32"/>
          <w:szCs w:val="32"/>
        </w:rPr>
        <w:t>-</w:t>
      </w:r>
      <w:r>
        <w:rPr>
          <w:sz w:val="32"/>
          <w:szCs w:val="32"/>
        </w:rPr>
        <w:t>基于这些原则设计出来，他们以极致流畅著称，为消费者提供了一种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互动性。如果说之前人们主要是作为被动观众，那么现在由于智能设备普及，以及网络连接速度不断加快，我们可以更加积极参与内容生产与分享。这不仅仅局限于评论功能，还包括创作自己的一些作品，并通过社交媒体平台进行分享。此类功能在某些应用程序中已经实现，让用户能够直接上传自己拍摄或编辑好的内容，而不需要经过复杂繁琐的手续，这让信息传播速度快得多，同时也促进了文化交流与创新发展。</w:t>
      </w:r>
      <w:r>
        <w:rPr>
          <w:sz w:val="32"/>
          <w:szCs w:val="32"/>
        </w:rPr>
        <w:t>&lt;/p&gt;&lt;p&gt;&lt;img src="/static-img/efrswcqKWy3RQpnn2R3pYMHyLiHmp9dWHPaP6NWlQCHNUra410vE0mBey4wE1U_iI4XReoNQfbyuAVQWXKou6UZRchY4SsJPiTnKRcWGfmPvaPjNRPhX5KuTUhm1kOgjrKMiMFivR4yK1i7DHAOgQGJG0OXlcDX22HK-5Rdx88E.jpeg"&gt;&lt;/p&gt;&lt;p&gt;</w:t>
      </w:r>
      <w:r>
        <w:rPr>
          <w:sz w:val="32"/>
          <w:szCs w:val="32"/>
        </w:rPr>
        <w:t>第五点，便是便携性与兼容性。随着移动互联网成为主流，一种真正意义上的便携式娱乐设备就显得尤为重要。不论是在家里还是出行途中，只需一个轻巧便携的小型设备即可享受高质量视频内容。而且，由于支持多种格式输入输出，其兼容性很强，因此无论你从哪里获取你的媒介文件，都不会有任何问题，可以直接放映，无需额外转换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价格因素。在科技日新月异的情况下，一款具备上述所有优势但又价格亲民的产品，将会吸引更多消费者的喜爱。特别是在当下的经济环境下，对于许多家庭来说选择合适又实惠的事物总是一个难题。但恰恰在这样的背景下，以较低成本推出这样一款产品确实非常关键，因为它既满足了市场需求，也符合当前经济形势，因此对于企业来说是个双赢策略。不过，在保证性能良好同时保持价格合理这一点上，要做到并不容易，这需要厂商投入大量资源进行研发测试，同时还要考虑成本控制策略，以达到最佳平衡点。</w:t>
      </w:r>
      <w:r>
        <w:rPr>
          <w:sz w:val="32"/>
          <w:szCs w:val="32"/>
        </w:rPr>
        <w:t>&lt;/p&gt;&lt;p&gt;&lt;img src="/static-img/XV8MdF0KxXWU_v7zymhNGcHyLiHmp9dWHPaP6NWlQCHNUra410vE0mBey4wE1U_iI4XReoNQfbyuAVQWXKou6UZRchY4SsJPiTnKRcWGfmPvaPjNRPhX5KuTUhm1kOgjrKMiMFivR4yK1i7DHAOgQGJG0OXlcDX22HK-5Rdx88E.jpeg"&gt;&lt;/p&gt;&lt;p&gt;</w:t>
      </w:r>
      <w:r>
        <w:rPr>
          <w:sz w:val="32"/>
          <w:szCs w:val="32"/>
        </w:rPr>
        <w:t xml:space="preserve">总结一下，本文讨论了一系列有关高分辨率视频技术及其相关产品（如 </w:t>
      </w:r>
      <w:r>
        <w:rPr>
          <w:sz w:val="32"/>
          <w:szCs w:val="32"/>
        </w:rPr>
        <w:t xml:space="preserve">TOBUTO 7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TOBUTO 8 HD</w:t>
      </w:r>
      <w:r>
        <w:rPr>
          <w:sz w:val="32"/>
          <w:szCs w:val="32"/>
        </w:rPr>
        <w:t>）的特征，其中涵盖了从色彩表现力、清晰度提升、流畅性的改善以及互动性增强等方面，并最后提到了便携性的提高以及价格竞争力的考量。本文旨在向读者展示，在今天这个充满变革和挑战的时候，有哪些新的标准正在塑造我们的娱乐习惯，并探讨如何利用这些标准来创造更为丰富、个人化甚至可能改变我们看待电影的一个全新世界。</w:t>
      </w:r>
      <w:r>
        <w:rPr>
          <w:sz w:val="32"/>
          <w:szCs w:val="32"/>
        </w:rPr>
        <w:t>&lt;/p&gt;&lt;p&gt;&lt;a href = "/doc/608955-</w:t>
      </w:r>
      <w:r>
        <w:rPr>
          <w:sz w:val="32"/>
          <w:szCs w:val="32"/>
        </w:rPr>
        <w:t>高清晰度与时间的交响曲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革命性演绎</w:t>
      </w:r>
      <w:r>
        <w:rPr>
          <w:sz w:val="32"/>
          <w:szCs w:val="32"/>
        </w:rPr>
        <w:t>.doc" rel="alternate" download="608955-</w:t>
      </w:r>
      <w:r>
        <w:rPr>
          <w:sz w:val="32"/>
          <w:szCs w:val="32"/>
        </w:rPr>
        <w:t>高清晰度与时间的交响曲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革命性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