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从宫廷奴仆到逆袭英雄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宫廷奴仆？</w:t>
      </w:r>
      <w:r>
        <w:rPr>
          <w:sz w:val="32"/>
          <w:szCs w:val="32"/>
        </w:rPr>
        <w:t>&lt;/p&gt;&lt;p&gt;&lt;img src="/static-img/9sRr-_Ui8cpfAhiVSFwyq5-j9DEhMzgnBq5AFti5eS7FXRZBOhwJr7ren0Cxch4k.jpg"&gt;&lt;/p&gt;&lt;p&gt;</w:t>
      </w:r>
      <w:r>
        <w:rPr>
          <w:sz w:val="32"/>
          <w:szCs w:val="32"/>
        </w:rPr>
        <w:t>在一个古老的帝国里，年轻的李元被卷入了一场政治斗争。他因某些不可避免的情节而沦落为宫廷中的低等级别的小吏。然而，命运总是充满变数。在一次意外中，他被选中给太子当小弟。这对于一个普通人来说简直是天方夜谭，但对于李元而言，这是一个重新开始、证明自己能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太子信任你？</w:t>
      </w:r>
      <w:r>
        <w:rPr>
          <w:sz w:val="32"/>
          <w:szCs w:val="32"/>
        </w:rPr>
        <w:t>&lt;/p&gt;&lt;p&gt;&lt;img src="/static-img/Za7mGA3PQY4LyG7fpfOcQ5-j9DEhMzgnBq5AFti5eS4aDd1LRafY9yG81U9fCie0H0zHp3ZudbpJldjbmRaEqfGK29qo1hj6eGA8BnlirsXcyNbuNsKLM2NnGtSuzlSWk9LSHeBb7fiFTZDS1MKDXW2_98tdTM5AyEOpbE2p-cBp3NwCFFIbC2Hot6xBssRB.jpg"&gt;&lt;/p&gt;&lt;p&gt;</w:t>
      </w:r>
      <w:r>
        <w:rPr>
          <w:sz w:val="32"/>
          <w:szCs w:val="32"/>
        </w:rPr>
        <w:t>在宫廷生活中，每一步都需要极大的谨慎和策略。李元意识到，要想获得太子的信任，他必须展现出超凡脱俗的忠诚和智慧。他时刻保持警觉，记住每个命令，无论大小，都要认真执行。同时，他也努力学习各种技能，比如剑术、书法、医学等，以便在需要的时候能够立于不败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机遇转变命运？</w:t>
      </w:r>
      <w:r>
        <w:rPr>
          <w:sz w:val="32"/>
          <w:szCs w:val="32"/>
        </w:rPr>
        <w:t>&lt;/p&gt;&lt;p&gt;&lt;img src="/static-img/K6koBaNboukA5mw0tcEFI5-j9DEhMzgnBq5AFti5eS4aDd1LRafY9yG81U9fCie0H0zHp3ZudbpJldjbmRaEqfGK29qo1hj6eGA8BnlirsXcyNbuNsKLM2NnGtSuzlSWk9LSHeBb7fiFTZDS1MKDXW2_98tdTM5AyEOpbE2p-cBp3NwCFFIbC2Hot6xBssRB.jpg"&gt;&lt;/p&gt;&lt;p&gt;</w:t>
      </w:r>
      <w:r>
        <w:rPr>
          <w:sz w:val="32"/>
          <w:szCs w:val="32"/>
        </w:rPr>
        <w:t>随着时间的推移，李元逐渐赢得了太子的信任。当有机会时，他勇敢地表达自己的意见，并且以实际行动证明自己的价值。他的聪明才智以及对帝国大局深刻理解，为他赢得了更多人的尊重和支持。在一次关键决策过程中，他巧妙地揭示了一种未被注意到的解决方案，这不仅帮助帝国度过难关，也让他成为了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&lt;img src="/static-img/b6-LWdq016rEbr7QVScbU5-j9DEhMzgnBq5AFti5eS4aDd1LRafY9yG81U9fCie0H0zHp3ZudbpJldjbmRaEqfGK29qo1hj6eGA8BnlirsXcyNbuNsKLM2NnGtSuzlSWk9LSHeBb7fiFTZDS1MKDXW2_98tdTM5AyEOpbE2p-cBp3NwCFFIbC2Hot6xBssRB.jpg"&gt;&lt;/p&gt;&lt;p&gt;</w:t>
      </w:r>
      <w:r>
        <w:rPr>
          <w:sz w:val="32"/>
          <w:szCs w:val="32"/>
        </w:rPr>
        <w:t>人们可能会好奇，在整个过程中，是什么力量推动着李元走向成功。而事实上，那并不是单纯的一己之力，而是多方面因素共同作用所致。不仅有他的坚韧不拔，还有幸运与机遇，以及他周围一些看似微不足道的人物，他们默默支持着他的梦想，让其最终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上的挑战与考验</w:t>
      </w:r>
      <w:r>
        <w:rPr>
          <w:sz w:val="32"/>
          <w:szCs w:val="32"/>
        </w:rPr>
        <w:t>&lt;/p&gt;&lt;p&gt;&lt;img src="/static-img/9FXfRN5Jeuo_COqfWOkoup-j9DEhMzgnBq5AFti5eS4aDd1LRafY9yG81U9fCie0H0zHp3ZudbpJldjbmRaEqfGK29qo1hj6eGA8BnlirsXcyNbuNsKLM2NnGtSuzlSWk9LSHeBb7fiFTZDS1MKDXW2_98tdTM5AyEOpbE2p-cBp3NwCFFIbC2Hot6xBssRB.jpg"&gt;&lt;/p&gt;&lt;p&gt;</w:t>
      </w:r>
      <w:r>
        <w:rPr>
          <w:sz w:val="32"/>
          <w:szCs w:val="32"/>
        </w:rPr>
        <w:t>当然，不同的人对待这些改变的心态各异，有些人可能因为恐惧或自卑感而选择逃避，而另一些则像李元一样，用积极的心态去迎接新的挑战。但无论哪种情况，都存在巨大的心理压力，以及日常生活中的困难。而对于那些希望逆袭的人来说，最重要的是学会适应变化，并不断提升自己，以便更好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传奇般的旅程结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我们可以看到一个曾经的小人物现在已经站在高位，成为了国家历史上的著名人物——这正是因为他没有放弃，而是在给太子当小弟后弯下腰，从一名普通士兵蜕变为伟大的领袖。在这个故事里，我们可以看到任何人都能通过不断努力和坚持下去，最终实现自己的梦想。</w:t>
      </w:r>
      <w:r>
        <w:rPr>
          <w:sz w:val="32"/>
          <w:szCs w:val="32"/>
        </w:rPr>
        <w:t>&lt;/p&gt;&lt;p&gt;&lt;a href = "/doc/608913-</w:t>
      </w:r>
      <w:r>
        <w:rPr>
          <w:sz w:val="32"/>
          <w:szCs w:val="32"/>
        </w:rPr>
        <w:t>给太子当小弟后他弯了从宫廷奴仆到逆袭英雄的传奇故事</w:t>
      </w:r>
      <w:r>
        <w:rPr>
          <w:sz w:val="32"/>
          <w:szCs w:val="32"/>
        </w:rPr>
        <w:t>.doc" rel="alternate" download="608913-</w:t>
      </w:r>
      <w:r>
        <w:rPr>
          <w:sz w:val="32"/>
          <w:szCs w:val="32"/>
        </w:rPr>
        <w:t>给太子当小弟后他弯了从宫廷奴仆到逆袭英雄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