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连环倒闭揭秘行业链条中最脆弱的一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环倒闭：揭秘行业链条中最脆弱的一环</w:t>
      </w:r>
      <w:r>
        <w:rPr>
          <w:sz w:val="32"/>
          <w:szCs w:val="32"/>
        </w:rPr>
        <w:t>&lt;/p&gt;&lt;p&gt;&lt;img src="/static-img/SdQ_WZM4qTntLUnjpzXj3ZSKn8Zc6qB_mc0IyRJQEOVAZr0nEpk62p1JQUJ9eIky.png"&gt;&lt;/p&gt;&lt;p&gt;</w:t>
      </w:r>
      <w:r>
        <w:rPr>
          <w:sz w:val="32"/>
          <w:szCs w:val="32"/>
        </w:rPr>
        <w:t>在市场竞争日益激烈的今天，企业之间的合作关系越来越重要。然而，这种合作往往建立在信任和互利共赢的基础上。如果其中一家公司出现问题，其影响可能会波及到整个供应链，从而导致连锁反应，使得前一个后一个会撑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电子产品产业中，一家小型零部件制造商由于资金链断裂突然倒闭了。这家小型企业虽然看似不起眼，但它是大厂家的关键供应商之一。当这家小企业关闭时，大厂主生产线即刻停工，因为缺少了必要的零部件。这样的情况很快传遍了整个行业，许多依赖这家小企业供货的大厂都不得不暂停生产。</w:t>
      </w:r>
      <w:r>
        <w:rPr>
          <w:sz w:val="32"/>
          <w:szCs w:val="32"/>
        </w:rPr>
        <w:t>&lt;/p&gt;&lt;p&gt;&lt;img src="/static-img/oo6HJqy0VP61MwYKnHYdWJSKn8Zc6qB_mc0IyRJQEOWnwyS1SNZy26p3cDyd_bWjs9YKZ5jer44EtcYJcJtKfTevqfikKShYEj1-eLRXJCpEu9jbbQzjPRokX0KOsmABLa8GdY-8t2zrqxbaIu-XLkqVtkqYd8CsHKzfGElicqWLxMv8LHbtj6CwInvhSHld.png"&gt;&lt;/p&gt;&lt;p&gt;</w:t>
      </w:r>
      <w:r>
        <w:rPr>
          <w:sz w:val="32"/>
          <w:szCs w:val="32"/>
        </w:rPr>
        <w:t>类似的例子还有很多。在金融服务业，如果一家担保公司因为过度扩张而破产，那么它提供担保服务的银行和贷款机构也将面临巨大的风险，因为他们被迫承担原来的借款人的债务。这就像是一根稻草引爆了一颗火药桶，每一步都是不可逆转的过程，最终导致的是整个体系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房地产领域，一旦某个开发商因为销售不佳而陷入财务困境，它可能会拖累其银行贷款人、建筑材料供应商以及相关服务提供者等多方，从而形成一种“雪球效应”，不断推动更广泛范围内的事业破产。</w:t>
      </w:r>
      <w:r>
        <w:rPr>
          <w:sz w:val="32"/>
          <w:szCs w:val="32"/>
        </w:rPr>
        <w:t>&lt;/p&gt;&lt;p&gt;&lt;img src="/static-img/JzvaW3xrWf5mW_fT8LVqFZSKn8Zc6qB_mc0IyRJQEOWnwyS1SNZy26p3cDyd_bWjs9YKZ5jer44EtcYJcJtKfTevqfikKShYEj1-eLRXJCpEu9jbbQzjPRokX0KOsmABLa8GdY-8t2zrqxbaIu-XLkqVtkqYd8CsHKzfGElicqWLxMv8LHbtj6CwInvhSHld.png"&gt;&lt;/p&gt;&lt;p&gt;</w:t>
      </w:r>
      <w:r>
        <w:rPr>
          <w:sz w:val="32"/>
          <w:szCs w:val="32"/>
        </w:rPr>
        <w:t>这些案例都说明了一点：任何时候，当一个公司处于紧要关头时，其周围的人马都会受到冲击。因此，对于那些与之紧密合作的小微企业来说，特别需要注意大客户或主要合作伙伴的情况，以便及时采取措施保护自己的利益，不让自己成为前一个后一个会撑坏的一个环节。此外，对于政府和监管部门来说，也应当加强对关键行业链条中的弱势成员进行支持，以防止这种连锁反应发生，并尽量减轻其对社会经济稳定的影响。</w:t>
      </w:r>
      <w:r>
        <w:rPr>
          <w:sz w:val="32"/>
          <w:szCs w:val="32"/>
        </w:rPr>
        <w:t>&lt;/p&gt;&lt;p&gt;&lt;a href = "/doc/608705-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环倒闭揭秘行业链条中最脆弱的一环</w:t>
      </w:r>
      <w:r>
        <w:rPr>
          <w:sz w:val="32"/>
          <w:szCs w:val="32"/>
        </w:rPr>
        <w:t>.doc" rel="alternate" download="608705-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环倒闭揭秘行业链条中最脆弱的一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