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我这不就要聊聊仙剑奇侠传系列的经典之作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武侠的世界里，我总是喜欢找些什么能让我沉浸其中的好书。最近我发现了一个非常棒的资源——仙剑小说网。这个网站不仅提供了《仙剑奇侠传》系列的小说，还有很多其他相关作品，让我可以无限延伸我的仙剑世界观。</w:t>
      </w:r>
      <w:r>
        <w:rPr>
          <w:sz w:val="32"/>
          <w:szCs w:val="32"/>
        </w:rPr>
        <w:t>&lt;/p&gt;&lt;p&gt;&lt;img src="/static-img/_HC24wNOnlUuCFunAFjYN6v8QI0DhiT3m3iO1EnJPUlzmcMzHo5O8hSX_byi_ch-.png"&gt;&lt;/p&gt;&lt;p&gt;</w:t>
      </w:r>
      <w:r>
        <w:rPr>
          <w:sz w:val="32"/>
          <w:szCs w:val="32"/>
        </w:rPr>
        <w:t>打开网站，第一眼就被丰富的分类吸引了。我可以根据不同的章节、人物或者事件来寻找我的心仪之作。比如，如果你对赵灵儿这位美丽而坚强的女主角感兴趣，就可以直接搜索她的名字，快速找到她的一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具体的小说页面，你会看到简介、目录和最新章节更新，这样就方便管理你的阅读进度。不过，最让人着迷的是，每个章节旁边都有一个小图标，点击它，你就能听到一段相应的情景配音。这真的是一个既视听又逼真体验！</w:t>
      </w:r>
      <w:r>
        <w:rPr>
          <w:sz w:val="32"/>
          <w:szCs w:val="32"/>
        </w:rPr>
        <w:t>&lt;/p&gt;&lt;p&gt;&lt;img src="/static-img/pftDFRnSThYNBNGCZlGAE6v8QI0DhiT3m3iO1EnJPUkRF94xOgArM7p68WvOHeuhUVW7mx8qCR7MWlusM0QQFAVJvxwQBTxJtbYFXOA8wiyf7M15qrfGFQwWl1faCs8W-4ewd--7uBtunuo2dul4mN7aKDOzW5ukwIJ1czDwCTovG6hWK4BiwVg89JgsKQWLLC8JliHCyO2ar2lUUlRyPKbAj8VcMqs0w85Al3vGJrd8sUPXeZsz9-iBbgg5_kyC.png"&gt;&lt;/p&gt;&lt;p&gt;</w:t>
      </w:r>
      <w:r>
        <w:rPr>
          <w:sz w:val="32"/>
          <w:szCs w:val="32"/>
        </w:rPr>
        <w:t>除了这些，《仙剑小说网》还定期举办读者讨论和创作大赛，鼓励大家参与到这个社区中来。你可以分享你的看法，也可以尝试写点自己的短篇故事，这样的互动真的很有趣，而且还能提升你的文学水平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《仙剑奇侠传》的忠实粉丝还是对这类题材感兴趣的人，《仙剑小说网》都是你不可错过的一个地方。在这里，不仅能够深入了解更多关于游戏背后的故事，还能结交一些志同道合的小伙伴一起探讨爱好。</w:t>
      </w:r>
      <w:r>
        <w:rPr>
          <w:sz w:val="32"/>
          <w:szCs w:val="32"/>
        </w:rPr>
        <w:t>&lt;/p&gt;&lt;p&gt;&lt;img src="/static-img/6FpwFadcTXyLeg4OQAkIVav8QI0DhiT3m3iO1EnJPUkRF94xOgArM7p68WvOHeuhUVW7mx8qCR7MWlusM0QQFAVJvxwQBTxJtbYFXOA8wiyf7M15qrfGFQwWl1faCs8W-4ewd--7uBtunuo2dul4mN7aKDOzW5ukwIJ1czDwCTovG6hWK4BiwVg89JgsKQWLLC8JliHCyO2ar2lUUlRyPKbAj8VcMqs0w85Al3vGJrd8sUPXeZsz9-iBbgg5_kyC.jpg"&gt;&lt;/p&gt;&lt;p&gt;</w:t>
      </w:r>
      <w:r>
        <w:rPr>
          <w:sz w:val="32"/>
          <w:szCs w:val="32"/>
        </w:rPr>
        <w:t>所以，如果你也像我一样，对于古风玄幻充满热情，那么赶紧加入我们吧！一起在《仙剑小说网》的海洋中畅游吧！</w:t>
      </w:r>
      <w:r>
        <w:rPr>
          <w:sz w:val="32"/>
          <w:szCs w:val="32"/>
        </w:rPr>
        <w:t>&lt;/p&gt;&lt;p&gt;&lt;a href = "/doc/608677-</w:t>
      </w:r>
      <w:r>
        <w:rPr>
          <w:sz w:val="32"/>
          <w:szCs w:val="32"/>
        </w:rPr>
        <w:t>仙剑小说网我这不就要聊聊仙剑奇侠传系列的经典之作吗</w:t>
      </w:r>
      <w:r>
        <w:rPr>
          <w:sz w:val="32"/>
          <w:szCs w:val="32"/>
        </w:rPr>
        <w:t>.doc" rel="alternate" download="608677-</w:t>
      </w:r>
      <w:r>
        <w:rPr>
          <w:sz w:val="32"/>
          <w:szCs w:val="32"/>
        </w:rPr>
        <w:t>仙剑小说网我这不就要聊聊仙剑奇侠传系列的经典之作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