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们与小吉吉的欢乐时光校园生活中的可爱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与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BInT4VegIKvLWppEIN8r67uxg1zdXfesFHjypq11h2STg0zQ5iKLOMfZNp3SnYEr.jpg"&gt;&lt;/p&gt;&lt;p&gt;</w:t>
      </w:r>
      <w:r>
        <w:rPr>
          <w:sz w:val="32"/>
          <w:szCs w:val="32"/>
        </w:rPr>
        <w:t>在这个温暖的校园里，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成为了我们共同回忆的一部分。每当阳光洒满校园，空气中弥漫着书本和笑声，我们就知道又是一天充满乐趣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有一个小吉吉？</w:t>
      </w:r>
      <w:r>
        <w:rPr>
          <w:sz w:val="32"/>
          <w:szCs w:val="32"/>
        </w:rPr>
        <w:t>&lt;/p&gt;&lt;p&gt;&lt;img src="/static-img/PzBEvbytxbGEPxoy1SNlVLuxg1zdXfesFHjypq11h2Q7EW7yZruJAseFmIJKdsdP_d7_DjExWa_Rg3tRWAFVwWHy5dkKJ4sCmdHx2ilpVOCE6DGTLVatF2dWiInbTb-LnhFy8SpiSOkw4MWUo6Ln-LXum8fT9w5E-4b5rmz7RE2AP2_FpyHJPVRdO9NT6Sy-33wALlyq91vDcA_dJBlun3v9O-oWMAEPPzUPR0-sapGTplaZ_JwPPjIsXBdUwyvc.png"&gt;&lt;/p&gt;&lt;p&gt;</w:t>
      </w:r>
      <w:r>
        <w:rPr>
          <w:sz w:val="32"/>
          <w:szCs w:val="32"/>
        </w:rPr>
        <w:t>我有一只可爱的小猫咪，它叫做小吉吉。它总是跟随我走，成为我日常生活中的伙伴。我发现，小吉吉不仅可以带给我快乐，还能成为女生们心仪的宠物。在一次偶然的机会下，我邀请了一群女同学来家里玩耍，那时候，他们被小吉吉深深吸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他们喜欢上我的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eilhMgJYeGBPlOb7RJwvVLuxg1zdXfesFHjypq11h2Q7EW7yZruJAseFmIJKdsdP_d7_DjExWa_Rg3tRWAFVwWHy5dkKJ4sCmdHx2ilpVOCE6DGTLVatF2dWiInbTb-LnhFy8SpiSOkw4MWUo6Ln-LXum8fT9w5E-4b5rmz7RE2AP2_FpyHJPVRdO9NT6Sy-33wALlyq91vDcA_dJBlun3v9O-oWMAEPPzUPR0-sapGTplaZ_JwPPjIsXBdUwyvc.png"&gt;&lt;/p&gt;&lt;p&gt;</w:t>
      </w:r>
      <w:r>
        <w:rPr>
          <w:sz w:val="32"/>
          <w:szCs w:val="32"/>
        </w:rPr>
        <w:t>首先，我决定将我们的活动场地设置得既安全又舒适。我们准备了许多猫咪用品和游戏，比如抓迷藏、跳箱等，让它们尽情享受。但最重要的是，我确保所有参与者都对动物友好，并且能够正确照顾它们。这一点让我放心，同时也赢得了大家对我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与我的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互动？</w:t>
      </w:r>
      <w:r>
        <w:rPr>
          <w:sz w:val="32"/>
          <w:szCs w:val="32"/>
        </w:rPr>
        <w:t>&lt;/p&gt;&lt;p&gt;&lt;img src="/static-img/FsJJRMnSoixDNfNDYMGYAruxg1zdXfesFHjypq11h2Q7EW7yZruJAseFmIJKdsdP_d7_DjExWa_Rg3tRWAFVwWHy5dkKJ4sCmdHx2ilpVOCE6DGTLVatF2dWiInbTb-LnhFy8SpiSOkw4MWUo6Ln-LXum8fT9w5E-4b5rmz7RE2AP2_FpyHJPVRdO9NT6Sy-33wALlyq91vDcA_dJBlun3v9O-oWMAEPPzUPR0-sapGTplaZ_JwPPjIsXBdUwyvc.png"&gt;&lt;/p&gt;&lt;p&gt;</w:t>
      </w:r>
      <w:r>
        <w:rPr>
          <w:sz w:val="32"/>
          <w:szCs w:val="32"/>
        </w:rPr>
        <w:t>活动开始后，一群女同学围坐在客厅中央，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在周围四处游弋。起初，它有些害羞，但很快就因为大家的疼爱而变得活泼起来。当有人用软绵绵的声音轻抚它的时候，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甚至开始伸展身体，用尾巴蹭着她们的手掌，这些都是它们表达亲昵性的方式。而她们则沉浸在这份纯真的交流中，仿佛忘记了时间和烦恼，只剩下欢笑和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给他们带来的影响</w:t>
      </w:r>
      <w:r>
        <w:rPr>
          <w:sz w:val="32"/>
          <w:szCs w:val="32"/>
        </w:rPr>
        <w:t>&lt;/p&gt;&lt;p&gt;&lt;img src="/static-img/XUpTp1861pXnrD2YczjjtLuxg1zdXfesFHjypq11h2Q7EW7yZruJAseFmIJKdsdP_d7_DjExWa_Rg3tRWAFVwWHy5dkKJ4sCmdHx2ilpVOCE6DGTLVatF2dWiInbTb-LnhFy8SpiSOkw4MWUo6Ln-LXum8fT9w5E-4b5rmz7RE2AP2_FpyHJPVRdO9NT6Sy-33wALlyq91vDcA_dJBlun3v9O-oWMAEPPzUPR0-sapGTplaZ_JwPPjIsXBdUwyvc.jpg"&gt;&lt;/p&gt;&lt;p&gt;</w:t>
      </w:r>
      <w:r>
        <w:rPr>
          <w:sz w:val="32"/>
          <w:szCs w:val="32"/>
        </w:rPr>
        <w:t>通过这些愉快的时刻，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不仅为我们增添了色彩，也培养了一种责任感。不论是在学校还是在家，每个人都意识到了宠物需要关爱，就像人类一样需要关怀。如果没有那次聚会，或许这些孩子们永远不会体验到与宠物共度时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继续保持这份美好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看到那些曾经陪伴过的小朋友，他们都会向我微笑并问候“喵”。虽然每个人的生活节奏不同，但对于那些真正珍惜生命的人来说，无论多忙，都愿意抽出时间去看看自己的“朋友”，无论是人还是动物。这就是为什么说，在这个世界上，没有任何事比拥有一个真挚的心灵更为宝贵。而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，就是这种特殊情感的一个缩影——一种超越语言界限、跨越年龄差距的情谊。</w:t>
      </w:r>
      <w:r>
        <w:rPr>
          <w:sz w:val="32"/>
          <w:szCs w:val="32"/>
        </w:rPr>
        <w:t>&lt;/p&gt;&lt;p&gt;&lt;a href = "/doc/608538-</w:t>
      </w:r>
      <w:r>
        <w:rPr>
          <w:sz w:val="32"/>
          <w:szCs w:val="32"/>
        </w:rPr>
        <w:t>女孩们与小吉吉的欢乐时光校园生活中的可爱互动</w:t>
      </w:r>
      <w:r>
        <w:rPr>
          <w:sz w:val="32"/>
          <w:szCs w:val="32"/>
        </w:rPr>
        <w:t>.doc" rel="alternate" download="608538-</w:t>
      </w:r>
      <w:r>
        <w:rPr>
          <w:sz w:val="32"/>
          <w:szCs w:val="32"/>
        </w:rPr>
        <w:t>女孩们与小吉吉的欢乐时光校园生活中的可爱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