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姑父的温暖送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有力：姑父的温暖送别</w:t>
      </w:r>
      <w:r>
        <w:rPr>
          <w:sz w:val="32"/>
          <w:szCs w:val="32"/>
        </w:rPr>
        <w:t>&lt;/p&gt;&lt;p&gt;&lt;img src="/static-img/POzqBOq5-O--MClfsCkR9aGRvXQdvNWO9jw9MCXc23eZuuTQNiTf3nCkzd_lAUMX.jpg"&gt;&lt;/p&gt;&lt;p&gt;</w:t>
      </w:r>
      <w:r>
        <w:rPr>
          <w:sz w:val="32"/>
          <w:szCs w:val="32"/>
        </w:rPr>
        <w:t>在人生的某个转角，姑父缓慢地走来，他的步伐中带着无声的坚定和深沉的情感。他的目光在侄女脸上停留，那是一种久违又珍贵的视线。姑父缓慢有力的挺送，仿佛是在用自己的力量为侄女创造一个安全与温暖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的拥抱</w:t>
      </w:r>
      <w:r>
        <w:rPr>
          <w:sz w:val="32"/>
          <w:szCs w:val="32"/>
        </w:rPr>
        <w:t>&lt;/p&gt;&lt;p&gt;&lt;img src="/static-img/rn7ZzOxNVmIxDBnaHnZcZqGRvXQdvNWO9jw9MCXc23dJW-4C255Fzx8TqKbCFC6r-vJDMB8pWbr1df6Zp7011enr_Q0cZqxR73TushH3QmYZFtkN_hUO9CRyojql7n9U5qidP_hp61j6xVr_AL5IztJAIJGAehrOmKASNlm4XQz5QTLu9AO1cInpazE-_nGW-Ge3PjNVT_ImvzuvzVCz7edVQBbiIQYSVzncKPdkBSA.jpg"&gt;&lt;/p&gt;&lt;p&gt;</w:t>
      </w:r>
      <w:r>
        <w:rPr>
          <w:sz w:val="32"/>
          <w:szCs w:val="32"/>
        </w:rPr>
        <w:t>在这个世界上，有些拥抱是如此简单，却蕴含着深厚的情感。姑父缓慢有力的挺送，是一种对未来的承诺，也是对过去记忆的一份珍惜。在这次相见中，姑父没有急于表达，他选择了时间去抚慰侄女的心灵，用他的存在安慰她，让她的心能够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力的支持与鼓励</w:t>
      </w:r>
      <w:r>
        <w:rPr>
          <w:sz w:val="32"/>
          <w:szCs w:val="32"/>
        </w:rPr>
        <w:t>&lt;/p&gt;&lt;p&gt;&lt;img src="/static-img/GVpESdiH30alCNYLp_ArP6GRvXQdvNWO9jw9MCXc23dJW-4C255Fzx8TqKbCFC6r-vJDMB8pWbr1df6Zp7011enr_Q0cZqxR73TushH3QmYZFtkN_hUO9CRyojql7n9U5qidP_hp61j6xVr_AL5IztJAIJGAehrOmKASNlm4XQz5QTLu9AO1cInpazE-_nGW-Ge3PjNVT_ImvzuvzVCz7edVQBbiIQYSVzncKPdkBSA.jpg"&gt;&lt;/p&gt;&lt;p&gt;</w:t>
      </w:r>
      <w:r>
        <w:rPr>
          <w:sz w:val="32"/>
          <w:szCs w:val="32"/>
        </w:rPr>
        <w:t>任何人在生活中的道路上都会遇到挑战，而当这些挑战变得巨大时，就需要有人给予支持和鼓励。姑父通过他的举止告诉了侄女，无论何时，她都不会孤单，因为家族的爱永远会伴随着她。而这种支持不仅仅是口头上的，更体现在他每一步都充满决心，每一次伸出援手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的手掌</w:t>
      </w:r>
      <w:r>
        <w:rPr>
          <w:sz w:val="32"/>
          <w:szCs w:val="32"/>
        </w:rPr>
        <w:t>&lt;/p&gt;&lt;p&gt;&lt;img src="/static-img/_q2doXUzc-Iid-PpLFnx8KGRvXQdvNWO9jw9MCXc23dJW-4C255Fzx8TqKbCFC6r-vJDMB8pWbr1df6Zp7011enr_Q0cZqxR73TushH3QmYZFtkN_hUO9CRyojql7n9U5qidP_hp61j6xVr_AL5IztJAIJGAehrOmKASNlm4XQz5QTLu9AO1cInpazE-_nGW-Ge3PjNVT_ImvzuvzVCz7edVQBbiIQYSVzncKPdkBSA.jpg"&gt;&lt;/p&gt;&lt;p&gt;</w:t>
      </w:r>
      <w:r>
        <w:rPr>
          <w:sz w:val="32"/>
          <w:szCs w:val="32"/>
        </w:rPr>
        <w:t>手掌之间传递的是亲情和关怀，它们可以触摸到最细微的情绪变化。当姑父轻轻握住侄女的手，那种温暖如初的手感让她感到被理解，被保护，被爱。在这个动作中，没有言语，只有彼此间那份难以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前的信念</w:t>
      </w:r>
      <w:r>
        <w:rPr>
          <w:sz w:val="32"/>
          <w:szCs w:val="32"/>
        </w:rPr>
        <w:t>&lt;/p&gt;&lt;p&gt;&lt;img src="/static-img/ODbX1f2Lx6BTBVrZ5BRPfqGRvXQdvNWO9jw9MCXc23dJW-4C255Fzx8TqKbCFC6r-vJDMB8pWbr1df6Zp7011enr_Q0cZqxR73TushH3QmYZFtkN_hUO9CRyojql7n9U5qidP_hp61j6xVr_AL5IztJAIJGAehrOmKASNlm4XQz5QTLu9AO1cInpazE-_nGW-Ge3PjNVT_ImvzuvzVCz7edVQBbiIQYSVzncKPdkBSA.jpg"&gt;&lt;/p&gt;&lt;p&gt;</w:t>
      </w:r>
      <w:r>
        <w:rPr>
          <w:sz w:val="32"/>
          <w:szCs w:val="32"/>
        </w:rPr>
        <w:t>一个人的未来总会因为一段旅程而变得模糊，但只要有一颗愿意前行的心，这一切就能逐渐清晰起来。姑父所展现出的那种勇气，就是对未来的一份期待，对生命的一种肯定。他相信，无论何时何地，只要我们拥有正确的心态，我们就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的眼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他们两人之间似乎没有语言可言，但他们懂得看透对方内心深处那一抹抹悲喜交加。那是一种超越言语界限的情感交流，一种只属于亲情与友谊独有的沟通方式。这场默契，不只是表达了他们彼此间特殊关系，更强调了一场跨越千山万水的人生旅程中不可或缺的一部分——家人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却不凡的背影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年迈但依旧坚韧不拔的人物消失在视野里，只留下了一道淡淡的地平线，那背影虽然平凡，却承载着非凡的情感。当他离开后，空气中似乎还残留着几缕难以言说的香气，那是岁月、回忆以及希望共同编织成的一幅画面。在这幅画面里，尽管他已经不再身边，但是那个“缓慢有力”的形象却始终铭记在我们心里。</w:t>
      </w:r>
      <w:r>
        <w:rPr>
          <w:sz w:val="32"/>
          <w:szCs w:val="32"/>
        </w:rPr>
        <w:t>&lt;/p&gt;&lt;p&gt;&lt;a href = "/doc/608316-</w:t>
      </w:r>
      <w:r>
        <w:rPr>
          <w:sz w:val="32"/>
          <w:szCs w:val="32"/>
        </w:rPr>
        <w:t>缓慢有力姑父的温暖送别</w:t>
      </w:r>
      <w:r>
        <w:rPr>
          <w:sz w:val="32"/>
          <w:szCs w:val="32"/>
        </w:rPr>
        <w:t>.doc" rel="alternate" download="608316-</w:t>
      </w:r>
      <w:r>
        <w:rPr>
          <w:sz w:val="32"/>
          <w:szCs w:val="32"/>
        </w:rPr>
        <w:t>缓慢有力姑父的温暖送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