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边界男生深夜的寒意与女生的隐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无声的夜晚，月光透过窗户洒在了地面上，室内却弥漫着一种难以言喻的沉重气氛。墙壁上的影子似乎也在动悄悄地移动，每一次呼吸都带来一丝刺骨的冷风。而这份寒意并非来自外界，而是从心底蔓延而来的。</w:t>
      </w:r>
      <w:r>
        <w:rPr>
          <w:sz w:val="32"/>
          <w:szCs w:val="32"/>
        </w:rPr>
        <w:t>&lt;/p&gt;&lt;p&gt;&lt;img src="/static-img/MumoIDtsZhKAT4pO7TBcGAwe-k5Pk4z3eCDvnswwYKfLcF0YCLCbWDIsa6zdtHAd.jpg"&gt;&lt;/p&gt;&lt;p&gt;</w:t>
      </w:r>
      <w:r>
        <w:rPr>
          <w:sz w:val="32"/>
          <w:szCs w:val="32"/>
        </w:rPr>
        <w:t>第一点：女孩的心灵深处藏着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床角的一盏小灯下，看似平静，却隐藏着不为人知的情绪波动。每当夜色降临，她总会想起那些过去被忽视、被遗忘的事情。她试图用强硬的外壳掩盖自己的脆弱，但那份痛楚就像是一颗定时炸弹，随时可能爆发。在这个时候，她内心的声音会轻声呢喃：“女生说越痛男生越往里寒免费。”仿佛是在提醒自己，不论多么巨大的伤害，都应该默默承受下去。</w:t>
      </w:r>
      <w:r>
        <w:rPr>
          <w:sz w:val="32"/>
          <w:szCs w:val="32"/>
        </w:rPr>
        <w:t>&lt;/p&gt;&lt;p&gt;&lt;img src="/static-img/N_yY5sps8AdoLLxP-SN1Ewwe-k5Pk4z3eCDvnswwYKf3FAUJZJD3HBbIBp0QRKb0TBYHPQyZOhALNWosqvwYqSa75dU_dwoObc5rpkDOq__3LP9lGyJW-9-fgKbWxl0Oz-FD5nhA0Si6sCHGrQuBpIwRmGOk-XRH0nPbaBqriH3-JNWuYTDyenMsZh1B2ZzC--gY8t3uSrDQadYiyPgx8A.jpg"&gt;&lt;/p&gt;&lt;p&gt;</w:t>
      </w:r>
      <w:r>
        <w:rPr>
          <w:sz w:val="32"/>
          <w:szCs w:val="32"/>
        </w:rPr>
        <w:t>第二点：男孩的心中充满了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躺在另一侧床上，对面的灯光照亮了他的脸庞。他试图装作熟睡，却无法摆脱眼前那个模糊轮廓的人物形象。那个人曾经给予过他温暖，现在却变得遥不可及。他不知道为什么她会选择这样的方式来保护自己，也不知道如何去理解她的感受，只能凭借直觉感到周围空气中的冰冷。</w:t>
      </w:r>
      <w:r>
        <w:rPr>
          <w:sz w:val="32"/>
          <w:szCs w:val="32"/>
        </w:rPr>
        <w:t>&lt;/p&gt;&lt;p&gt;&lt;img src="/static-img/ll_JbiF2yddeMr8Ta7wqggwe-k5Pk4z3eCDvnswwYKf3FAUJZJD3HBbIBp0QRKb0TBYHPQyZOhALNWosqvwYqSa75dU_dwoObc5rpkDOq__3LP9lGyJW-9-fgKbWxl0Oz-FD5nhA0Si6sCHGrQuBpIwRmGOk-XRH0nPbaBqriH3-JNWuYTDyenMsZh1B2ZzC--gY8t3uSrDQadYiyPgx8A.jpg"&gt;&lt;/p&gt;&lt;p&gt;</w:t>
      </w:r>
      <w:r>
        <w:rPr>
          <w:sz w:val="32"/>
          <w:szCs w:val="32"/>
        </w:rPr>
        <w:t>第三点：他们之间存在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生活在同一个屋檐下，但似乎有一道看不见的线条将他们分隔开。两人尝试通过语言来填补彼此间缺乏的情感联系，但话语总是显得那么苍白和不足。当她提到“越痛男生越往里寒免费”时，他只能沉默，因为他不知道该如何回应，更不知道这些话背后的真实情感是什么。</w:t>
      </w:r>
      <w:r>
        <w:rPr>
          <w:sz w:val="32"/>
          <w:szCs w:val="32"/>
        </w:rPr>
        <w:t>&lt;/p&gt;&lt;p&gt;&lt;img src="/static-img/XIzczXV7kV9rpQdyfDqjEwwe-k5Pk4z3eCDvnswwYKf3FAUJZJD3HBbIBp0QRKb0TBYHPQyZOhALNWosqvwYqSa75dU_dwoObc5rpkDOq__3LP9lGyJW-9-fgKbWxl0Oz-FD5nhA0Si6sCHGrQuBpIwRmGOk-XRH0nPbaBqriH3-JNWuYTDyenMsZh1B2ZzC--gY8t3uSrDQadYiyPgx8A.jpg"&gt;&lt;/p&gt;&lt;p&gt;</w:t>
      </w:r>
      <w:r>
        <w:rPr>
          <w:sz w:val="32"/>
          <w:szCs w:val="32"/>
        </w:rPr>
        <w:t>第四点：压抑与释放之间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流逝，那些未解之谜和未言之语如同积压的小石块，在心头堆砌成了一座座山峰。她开始发现，无论是对抗还是逃避，这种状态都是极其耗费精力的。但当那股力量达到顶峰，她突然意识到了需要找到一种新的方式去表达自己的感情，不再只是依赖于哀求或是埋藏。</w:t>
      </w:r>
      <w:r>
        <w:rPr>
          <w:sz w:val="32"/>
          <w:szCs w:val="32"/>
        </w:rPr>
        <w:t>&lt;/p&gt;&lt;p&gt;&lt;img src="/static-img/dSKOGd7sfWsIVYLS6vhWYQwe-k5Pk4z3eCDvnswwYKf3FAUJZJD3HBbIBp0QRKb0TBYHPQyZOhALNWosqvwYqSa75dU_dwoObc5rpkDOq__3LP9lGyJW-9-fgKbWxl0Oz-FD5nhA0Si6sCHGrQuBpIwRmGOk-XRH0nPbaBqriH3-JNWuYTDyenMsZh1B2ZzC--gY8t3uSrDQadYiyPgx8A.jpg"&gt;&lt;/p&gt;&lt;p&gt;</w:t>
      </w:r>
      <w:r>
        <w:rPr>
          <w:sz w:val="32"/>
          <w:szCs w:val="32"/>
        </w:rPr>
        <w:t>第五点：寻找出口前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困住的声音，他们渴望有个出口，有个可以倾诉的地方。然而，即使是在最安静的时候，他们仍旧不能完全相信对方能听懂自己的声音。这让他们陷入了更深层次的心理挣扎，因为没有人愿意承认自己真正感到孤单和绝望。但即便如此，他们仍然坚持着希望——希望有一天能够找到正确的话语，用以打破这层厚重的情感防护罩，让彼此看到真实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出舒适区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清晨，当阳光穿透云雾，照进房间里的每一个角落，那两个人的眼睛相遇。一瞬间，一切都化为了过去。不再是孤立无援，而是一个需要共同努力克服挑战的人类关系。这意味着她们必须勇敢地走出舒适区，以开放的心态去探索新世界，用实际行动证明爱情不是只关于付出的多少，而更关乎是否愿意听到对方真正的声音，并且一起向前迈进，即使路途坎坷也不断追求幸福。</w:t>
      </w:r>
      <w:r>
        <w:rPr>
          <w:sz w:val="32"/>
          <w:szCs w:val="32"/>
        </w:rPr>
        <w:t>&lt;/p&gt;&lt;p&gt;&lt;a href = "/doc/608315-</w:t>
      </w:r>
      <w:r>
        <w:rPr>
          <w:sz w:val="32"/>
          <w:szCs w:val="32"/>
        </w:rPr>
        <w:t>痛苦的边界男生深夜的寒意与女生的隐忍</w:t>
      </w:r>
      <w:r>
        <w:rPr>
          <w:sz w:val="32"/>
          <w:szCs w:val="32"/>
        </w:rPr>
        <w:t>.doc" rel="alternate" download="608315-</w:t>
      </w:r>
      <w:r>
        <w:rPr>
          <w:sz w:val="32"/>
          <w:szCs w:val="32"/>
        </w:rPr>
        <w:t>痛苦的边界男生深夜的寒意与女生的隐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