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一对一的蜂群与花海之间的精彩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采蜜成为了</w:t>
      </w:r>
      <w:r>
        <w:rPr>
          <w:sz w:val="32"/>
          <w:szCs w:val="32"/>
        </w:rPr>
        <w:t>1V1H</w:t>
      </w:r>
      <w:r>
        <w:rPr>
          <w:sz w:val="32"/>
          <w:szCs w:val="32"/>
        </w:rPr>
        <w:t>的比拼焦点？</w:t>
      </w:r>
      <w:r>
        <w:rPr>
          <w:sz w:val="32"/>
          <w:szCs w:val="32"/>
        </w:rPr>
        <w:t>&lt;/p&gt;&lt;p&gt;&lt;img src="/static-img/YhZqAfhmNM7DGfKgH1INAKQJEfEOaGXqH_PVlJ2jXmMbM6ewe5QJJhNY8MPl4Tz3.jpg"&gt;&lt;/p&gt;&lt;p&gt;</w:t>
      </w:r>
      <w:r>
        <w:rPr>
          <w:sz w:val="32"/>
          <w:szCs w:val="32"/>
        </w:rPr>
        <w:t>在春日暖阳下，花海中弥漫着阵阵淡雅的香气，一对一的蜂群正展开着它们精彩绝伦的较量。这不仅是生存与繁衍的一场战役，更是一场智慧与勇气的较量。我们来探索一下，这种以采蜜为主题的一对一较量（采蜜</w:t>
      </w:r>
      <w:r>
        <w:rPr>
          <w:sz w:val="32"/>
          <w:szCs w:val="32"/>
        </w:rPr>
        <w:t>1V.1H</w:t>
      </w:r>
      <w:r>
        <w:rPr>
          <w:sz w:val="32"/>
          <w:szCs w:val="32"/>
        </w:rPr>
        <w:t>），背后隐藏着怎样的故事。</w:t>
      </w:r>
      <w:r>
        <w:rPr>
          <w:sz w:val="32"/>
          <w:szCs w:val="32"/>
        </w:rPr>
        <w:t>&lt;/p&gt;&lt;p&gt;</w:t>
      </w:r>
      <w:r>
        <w:rPr>
          <w:sz w:val="32"/>
          <w:szCs w:val="32"/>
        </w:rPr>
        <w:t>一对一竞技场上的策略博弈</w:t>
      </w:r>
      <w:r>
        <w:rPr>
          <w:sz w:val="32"/>
          <w:szCs w:val="32"/>
        </w:rPr>
        <w:t>&lt;/p&gt;&lt;p&gt;&lt;img src="/static-img/tKHUYyHNnUuHfAblBaJ076QJEfEOaGXqH_PVlJ2jXmMSOujkGOMORaXUOie2BnFA7ZlWJdek5dpkeAS3_TP5ZeGA_NftIBhc6ZblwcpaXQMIO3_dhfBxE8I0RF7XyXKeO8fDPt90ZXsO4xT4Z-7-qMFEDRSIW8b1QTTWeGRyAykRKu3SCmipXifHvYFwKUpZ.jpg"&gt;&lt;/p&gt;&lt;p&gt;</w:t>
      </w:r>
      <w:r>
        <w:rPr>
          <w:sz w:val="32"/>
          <w:szCs w:val="32"/>
        </w:rPr>
        <w:t>在这个竞技场上，每一个参与者都有其独特之处。每只蜂王都拥有不同的个体差异，它们之间可能会因为不同的经验、环境适应能力和天赋而产生巨大的差距。但即便如此，采蜜依然是一个公平且充满挑战性的游戏。它要求每只蜂王必须具备极强的领导力、团队协作精神以及出色的决策能力。一旦进入了采蜜过程，每一次行动都会直接影响到最终能否成功返回巢穴并带回宝贵资源。</w:t>
      </w:r>
      <w:r>
        <w:rPr>
          <w:sz w:val="32"/>
          <w:szCs w:val="32"/>
        </w:rPr>
        <w:t>&lt;/p&gt;&lt;p&gt;</w:t>
      </w:r>
      <w:r>
        <w:rPr>
          <w:sz w:val="32"/>
          <w:szCs w:val="32"/>
        </w:rPr>
        <w:t>蜂群中的通信系统：信息传递与协同工作</w:t>
      </w:r>
      <w:r>
        <w:rPr>
          <w:sz w:val="32"/>
          <w:szCs w:val="32"/>
        </w:rPr>
        <w:t>&lt;/p&gt;&lt;p&gt;&lt;img src="/static-img/OSoGC-W6-32QA2otQEnstaQJEfEOaGXqH_PVlJ2jXmMSOujkGOMORaXUOie2BnFA7ZlWJdek5dpkeAS3_TP5ZeGA_NftIBhc6ZblwcpaXQMIO3_dhfBxE8I0RF7XyXKeO8fDPt90ZXsO4xT4Z-7-qMFEDRSIW8b1QTTWeGRyAykRKu3SCmipXifHvYFwKUpZ.jpg"&gt;&lt;/p&gt;&lt;p&gt;</w:t>
      </w:r>
      <w:r>
        <w:rPr>
          <w:sz w:val="32"/>
          <w:szCs w:val="32"/>
        </w:rPr>
        <w:t>在这个过程中，蜂群内部构建起了一套复杂而高效的通信系统。通过舞蹈语言和化学信号（如酶分泌物），它们能够迅速地共享信息，并根据这些信息调整自己的行为模式。这意味着，在没有直接观察的情况下，每只工作者都能准确无误地找到那些富含养分但又危险或难以接近的地方，从而最大化收获，同时降低风险。在这其中，领头者的决策对于整个集体来说至关重要。</w:t>
      </w:r>
      <w:r>
        <w:rPr>
          <w:sz w:val="32"/>
          <w:szCs w:val="32"/>
        </w:rPr>
        <w:t>&lt;/p&gt;&lt;p&gt;</w:t>
      </w:r>
      <w:r>
        <w:rPr>
          <w:sz w:val="32"/>
          <w:szCs w:val="32"/>
        </w:rPr>
        <w:t>领导力的显著作用</w:t>
      </w:r>
      <w:r>
        <w:rPr>
          <w:sz w:val="32"/>
          <w:szCs w:val="32"/>
        </w:rPr>
        <w:t>&lt;/p&gt;&lt;p&gt;&lt;img src="/static-img/MBTXqYpDar3XfBdB5VAeMaQJEfEOaGXqH_PVlJ2jXmMSOujkGOMORaXUOie2BnFA7ZlWJdek5dpkeAS3_TP5ZeGA_NftIBhc6ZblwcpaXQMIO3_dhfBxE8I0RF7XyXKeO8fDPt90ZXsO4xT4Z-7-qMFEDRSIW8b1QTTWeGRyAykRKu3SCmipXifHvYFwKUpZ.jpg"&gt;&lt;/p&gt;&lt;p&gt;</w:t>
      </w:r>
      <w:r>
        <w:rPr>
          <w:sz w:val="32"/>
          <w:szCs w:val="32"/>
        </w:rPr>
        <w:t>领头者的选择往往决定了整个团队是否能够成功完成任务。而且，这个选择通常基于他们之前积累的大量经验和数据分析。如果领头者能够准确判断哪些花朵更容易被其他动物干扰，那么就可以引导整个集体避开这些区域；如果领头者知道哪些地方更容易受到风暴雨等自然灾害威胁，那么就可以指引大家寻找更加安全的地方进行采集。此外，如果领头者懂得如何有效管理资源，比如合理分配劳动力和时间，就会让整个人员更加高效运转。</w:t>
      </w:r>
      <w:r>
        <w:rPr>
          <w:sz w:val="32"/>
          <w:szCs w:val="32"/>
        </w:rPr>
        <w:t>&lt;/p&gt;&lt;p&gt;</w:t>
      </w:r>
      <w:r>
        <w:rPr>
          <w:sz w:val="32"/>
          <w:szCs w:val="32"/>
        </w:rPr>
        <w:t>速度与力量：关键因素之一</w:t>
      </w:r>
      <w:r>
        <w:rPr>
          <w:sz w:val="32"/>
          <w:szCs w:val="32"/>
        </w:rPr>
        <w:t>&lt;/p&gt;&lt;p&gt;&lt;img src="/static-img/Vyr5y1BymRWY_7x4NfzpR6QJEfEOaGXqH_PVlJ2jXmMSOujkGOMORaXUOie2BnFA7ZlWJdek5dpkeAS3_TP5ZeGA_NftIBhc6ZblwcpaXQMIO3_dhfBxE8I0RF7XyXKeO8fDPt90ZXsO4xT4Z-7-qMFEDRSIW8b1QTTWeGRyAykRKu3SCmipXifHvYFwKUpZ.png"&gt;&lt;/p&gt;&lt;p&gt;</w:t>
      </w:r>
      <w:r>
        <w:rPr>
          <w:sz w:val="32"/>
          <w:szCs w:val="32"/>
        </w:rPr>
        <w:t>除了智慧，还有一项不可忽视的是速度和力量。一只快速反应且力量过人的女王蜂，可以轻易超越那些慢性子的竞争对手，无论是在追捕还是逃脱的时候。她们需要具备足够快的飞行速度，以便及时发现食源并赶到，然后再利用其强壮身体克服障碍物回到巢穴。而这种优势也许不是所有时候都是明显可见，但在紧要关头，它却能成为决定胜负的一张牌。</w:t>
      </w:r>
      <w:r>
        <w:rPr>
          <w:sz w:val="32"/>
          <w:szCs w:val="32"/>
        </w:rPr>
        <w:t>&lt;/p&gt;&lt;p&gt;</w:t>
      </w:r>
      <w:r>
        <w:rPr>
          <w:sz w:val="32"/>
          <w:szCs w:val="32"/>
        </w:rPr>
        <w:t>结果展示：胜利者的荣耀与失败者的教训</w:t>
      </w:r>
      <w:r>
        <w:rPr>
          <w:sz w:val="32"/>
          <w:szCs w:val="32"/>
        </w:rPr>
        <w:t>&lt;/p&gt;&lt;p&gt;</w:t>
      </w:r>
      <w:r>
        <w:rPr>
          <w:sz w:val="32"/>
          <w:szCs w:val="32"/>
        </w:rPr>
        <w:t>最后，当这一切结束的时候，只有少数幸存者才真正走向荣耀，而更多的人则面临失败。但无论结果如何，都不会阻止未来的尝试，因为这是自然界永恒的话题——生存下去。在这不断重复的情节中，我们看到了生命力、机遇、努力以及遗憾交织成一种奇妙而又悲剧性的美学。这就是为什么人们总是那么热爱观赏这样的比赛——因为这里藏着关于我们自身深层次情感的一个反射镜子。</w:t>
      </w:r>
      <w:r>
        <w:rPr>
          <w:sz w:val="32"/>
          <w:szCs w:val="32"/>
        </w:rPr>
        <w:t>&lt;/p&gt;&lt;p&gt;&lt;a href = "/doc/608078-</w:t>
      </w:r>
      <w:r>
        <w:rPr>
          <w:sz w:val="32"/>
          <w:szCs w:val="32"/>
        </w:rPr>
        <w:t>采蜜</w:t>
      </w:r>
      <w:r>
        <w:rPr>
          <w:sz w:val="32"/>
          <w:szCs w:val="32"/>
        </w:rPr>
        <w:t>1V1H</w:t>
      </w:r>
      <w:r>
        <w:rPr>
          <w:sz w:val="32"/>
          <w:szCs w:val="32"/>
        </w:rPr>
        <w:t>一对一的蜂群与花海之间的精彩较量</w:t>
      </w:r>
      <w:r>
        <w:rPr>
          <w:sz w:val="32"/>
          <w:szCs w:val="32"/>
        </w:rPr>
        <w:t>.doc" rel="alternate" download="608078-</w:t>
      </w:r>
      <w:r>
        <w:rPr>
          <w:sz w:val="32"/>
          <w:szCs w:val="32"/>
        </w:rPr>
        <w:t>采蜜</w:t>
      </w:r>
      <w:r>
        <w:rPr>
          <w:sz w:val="32"/>
          <w:szCs w:val="32"/>
        </w:rPr>
        <w:t>1V1H</w:t>
      </w:r>
      <w:r>
        <w:rPr>
          <w:sz w:val="32"/>
          <w:szCs w:val="32"/>
        </w:rPr>
        <w:t>一对一的蜂群与花海之间的精彩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