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将被带入一个充满暴力的世界，其中主角们必须通过各种极端手段来解决问题。以下是对这部电影的一些关键要点：</w:t>
      </w:r>
      <w:r>
        <w:rPr>
          <w:sz w:val="32"/>
          <w:szCs w:val="32"/>
        </w:rPr>
        <w:t>&lt;/p&gt;&lt;p&gt;&lt;img src="/static-img/S1GjUJD28jhMvp69N96sIHOiKU4NPC54S-7OVXqZ5Tx5PfUe_cfhNiVq0JkgwdAJ.jpg"&gt;&lt;/p&gt;&lt;p&gt;</w:t>
      </w:r>
      <w:r>
        <w:rPr>
          <w:sz w:val="32"/>
          <w:szCs w:val="32"/>
        </w:rPr>
        <w:t>恐怖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态版》的恐怖情节中，观众会经历一系列惊心动魄的场景。从暗无天日的地牢到充满死尸的地方，每个地方都充满了死亡和痛苦。这部电影不仅仅是一次视觉体验，它还能够触及观众的心灵，让他们感受到真正的恐惧。</w:t>
      </w:r>
      <w:r>
        <w:rPr>
          <w:sz w:val="32"/>
          <w:szCs w:val="32"/>
        </w:rPr>
        <w:t>&lt;/p&gt;&lt;p&gt;&lt;img src="/static-img/qPks3w8VKwHK4GxydAem3HOiKU4NPC54S-7OVXqZ5TwGlumEQlHamIjpBp0ajJP0iNytCnMuAdqZ0O4T2zaudqdRFi-o7myAaws54RtsXJ1rIyEgeJWgVOZYuyXzeNjGdqF8l5iHMqluSVYcTMH5i7SaebTIPwkveBrdj3MkYj2mOu29xOf8VZi5ky5XdVGe.jpg"&gt;&lt;/p&gt;&lt;p&gt;</w:t>
      </w:r>
      <w:r>
        <w:rPr>
          <w:sz w:val="32"/>
          <w:szCs w:val="32"/>
        </w:rPr>
        <w:t>超现实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采用了一种独特的超现实主义风格，使得故事中的角色和事件显得更加荒谬和不可思议。这使得观众难以区分现实与幻想，从而增加了观看体验的紧张气氛。</w:t>
      </w:r>
      <w:r>
        <w:rPr>
          <w:sz w:val="32"/>
          <w:szCs w:val="32"/>
        </w:rPr>
        <w:t>&lt;/p&gt;&lt;p&gt;&lt;img src="/static-img/0rlx-V-s4yt3CFCYSwR8XHOiKU4NPC54S-7OVXqZ5TwGlumEQlHamIjpBp0ajJP0iNytCnMuAdqZ0O4T2zaudqdRFi-o7myAaws54RtsXJ1rIyEgeJWgVOZYuyXzeNjGdqF8l5iHMqluSVYcTMH5i7SaebTIPwkveBrdj3MkYj2mOu29xOf8VZi5ky5XdVGe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这部电影中的发展是多方面的，他们面临着来自外界以及内心自己的挑战。在这种高压环境下，他们逐渐展露出隐藏在深层的人性，这让人既感到同情又感到不安。</w:t>
      </w:r>
      <w:r>
        <w:rPr>
          <w:sz w:val="32"/>
          <w:szCs w:val="32"/>
        </w:rPr>
        <w:t>&lt;/p&gt;&lt;p&gt;&lt;img src="/static-img/OCXbOqdUPchsJMJtSixPY3OiKU4NPC54S-7OVXqZ5TwGlumEQlHamIjpBp0ajJP0iNytCnMuAdqZ0O4T2zaudqdRFi-o7myAaws54RtsXJ1rIyEgeJWgVOZYuyXzeNjGdqF8l5iHMqluSVYcTMH5i7SaebTIPwkveBrdj3MkYj2mOu29xOf8VZi5ky5XdVGe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影片背后的社会批判也值得关注。这部作品揭示了现代社会中的一些问题，比如道德沦丧、权力斗争以及个人成长过程中的挣扎。通过这些元素，作者试图引起人们对于这些问题更深层次思考。</w:t>
      </w:r>
      <w:r>
        <w:rPr>
          <w:sz w:val="32"/>
          <w:szCs w:val="32"/>
        </w:rPr>
        <w:t>&lt;/p&gt;&lt;p&gt;&lt;img src="/static-img/DDQRH3RXl3lGsVsOu44k83OiKU4NPC54S-7OVXqZ5TwGlumEQlHamIjpBp0ajJP0iNytCnMuAdqZ0O4T2zaudqdRFi-o7myAaws54RtsXJ1rIyEgeJWgVOZYuyXzeNjGdqF8l5iHMqluSVYcTMH5i7SaebTIPwkveBrdj3MkYj2mOu29xOf8VZi5ky5XdVGe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像技术到特效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态版》全方位地利用现代科技为影片增添震撼力量。每一幕戏都精心设计，以确保观众能感受到剧烈冲击，而不会因为过度使用特殊效果而失去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态版》也是一个完美的心理悬疑故事。不断出现的问题、未解之谜，以及不断升级的情绪紧张，都让人猜不透接下来会发生什么。这使得整个观看过程充满了期待与焦虑，为观众提供了一份前所未有的刺激体验。</w:t>
      </w:r>
      <w:r>
        <w:rPr>
          <w:sz w:val="32"/>
          <w:szCs w:val="32"/>
        </w:rPr>
        <w:t>&lt;/p&gt;&lt;p&gt;&lt;a href = "/doc/60795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</w:t>
      </w:r>
      <w:r>
        <w:rPr>
          <w:sz w:val="32"/>
          <w:szCs w:val="32"/>
        </w:rPr>
        <w:t>.doc" rel="alternate" download="60795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