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剑影探索乌金血剑背后的文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武侠小说中，“乌金血剑”这个词汇听起来既古怪又神秘，似乎蕴含着一种超乎常人的力量。然而，这并非一个虚构的概念，而是一种真正存在于粤语文化中的象征，它不仅仅代表了一种武器，更是对粤人精神的一种描绘。</w:t>
      </w:r>
      <w:r>
        <w:rPr>
          <w:sz w:val="32"/>
          <w:szCs w:val="32"/>
        </w:rPr>
        <w:t>&lt;/p&gt;&lt;p&gt;&lt;img src="/static-img/bcwLjhkBm7-eVUo8vG1PPt7pKMuRDBiwf88vDtORDQizyce2WUpZkwXMEVNfWNPx.png"&gt;&lt;/p&gt;&lt;p&gt;</w:t>
      </w:r>
      <w:r>
        <w:rPr>
          <w:sz w:val="32"/>
          <w:szCs w:val="32"/>
        </w:rPr>
        <w:t>粤语中的“乌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乌金”一词有着特殊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黑色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黄色。在这里，“乌金”可以理解为一种特殊的金属颜色，一方面代表了坚硬和锋利，一方面则意味着高贵和珍贵。这与传统上认为宝剑应该是由黄铜或其他高贵金属制成，有着极强韧性和锐利度的情境相呼应。</w:t>
      </w:r>
      <w:r>
        <w:rPr>
          <w:sz w:val="32"/>
          <w:szCs w:val="32"/>
        </w:rPr>
        <w:t>&lt;/p&gt;&lt;p&gt;&lt;img src="/static-img/NskqtX4t5my9R8lT2Y0LBN7pKMuRDBiwf88vDtORDQj-OiHjwXzk5MDIH6Rqqd7YIzuVn6kf5WBaC8DBXtTlcx2Z_qZDnfeYcstdizWBnZwUkveN1-rJZtTawaGGxJWeRLvY220M4z0aJF9CjrJgAQx5KrZjwGEu6rwMNb7L6jE.png"&gt;&lt;/p&gt;&lt;p&gt;</w:t>
      </w:r>
      <w:r>
        <w:rPr>
          <w:sz w:val="32"/>
          <w:szCs w:val="32"/>
        </w:rPr>
        <w:t>血剑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血剑”，这两个字组合起来，首先想到的是那场场生死搏斗中的鲜血淋漓。而在粤语中，“血”的含义远不止这些，它还暗示了牺牲、忠诚甚至生命力的交织。在许多古老的故事里，英雄人物持有一把名为“血剑”的宝刀，这柄刀背后往往隐藏着家族荣誉、民族独立或者个人信念等深刻意义。</w:t>
      </w:r>
      <w:r>
        <w:rPr>
          <w:sz w:val="32"/>
          <w:szCs w:val="32"/>
        </w:rPr>
        <w:t>&lt;/p&gt;&lt;p&gt;&lt;img src="/static-img/5Gz8X-yfer_WpooiFeMW697pKMuRDBiwf88vDtORDQj-OiHjwXzk5MDIH6Rqqd7YIzuVn6kf5WBaC8DBXtTlcx2Z_qZDnfeYcstdizWBnZwUkveN1-rJZtTawaGGxJWeRLvY220M4z0aJF9CjrJgAQx5KrZjwGEu6rwMNb7L6jE.png"&gt;&lt;/p&gt;&lt;p&gt;</w:t>
      </w:r>
      <w:r>
        <w:rPr>
          <w:sz w:val="32"/>
          <w:szCs w:val="32"/>
        </w:rPr>
        <w:t>粤语文化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者结合起来，我们就得到了“乌金血剑”。这样的词汇，不仅仅是一句简单的话，它承载了丰富的情感和深厚的文化底蕴。它所展现出的，是一种对于历史、勇气、忠诚以及身份认同的追求，这些都是粤语文化所独具特色的元素。</w:t>
      </w:r>
      <w:r>
        <w:rPr>
          <w:sz w:val="32"/>
          <w:szCs w:val="32"/>
        </w:rPr>
        <w:t>&lt;/p&gt;&lt;p&gt;&lt;img src="/static-img/unZVzr5lStvWbKmkgLi6zd7pKMuRDBiwf88vDtORDQj-OiHjwXzk5MDIH6Rqqd7YIzuVn6kf5WBaC8DBXtTlcx2Z_qZDnfeYcstdizWBnZwUkveN1-rJZtTawaGGxJWeRLvY220M4z0aJF9CjrJgAQx5KrZjwGEu6rwMNb7L6jE.png"&gt;&lt;/p&gt;&lt;p&gt;</w:t>
      </w:r>
      <w:r>
        <w:rPr>
          <w:sz w:val="32"/>
          <w:szCs w:val="32"/>
        </w:rPr>
        <w:t>一脉相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在每个说粤语的人心中都有其根源，无论是在广东还是海外华人社区。当我们听到这样的名字，我们的心里会涌起一股共鸣，因为这不是单纯的一个词组，而是一个时代、一段历史、一种生活方式的一部分。它激发我们思考我们的过去，以及我们今天作为新一代如何继承这一精神遗产。</w:t>
      </w:r>
      <w:r>
        <w:rPr>
          <w:sz w:val="32"/>
          <w:szCs w:val="32"/>
        </w:rPr>
        <w:t>&lt;/p&gt;&lt;p&gt;&lt;img src="/static-img/JFjZ-SpCOGcSPXEFjQqwid7pKMuRDBiwf88vDtORDQj-OiHjwXzk5MDIH6Rqqd7YIzuVn6kf5WBaC8DBXtTlcx2Z_qZDnfeYcstdizWBnZwUkveN1-rJZtTawaGGxJWeRLvY220M4z0aJF9CjrJgAQx5KrZjwGEu6rwMNb7L6jE.png"&gt;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血剑”并不是一个简单的事物，它更像是一个符号，用来表达那些不能用言辞完全捕捉到的东西——家国情怀、族群认同以及个人信念。在这个快速变化世界里，让我们不要忘记那些曾经使我们的祖先伟大的事情，那些让他们坚持下去、战斗到底的事物，或许正如他们一样，为我们的未来铺平道路。</w:t>
      </w:r>
      <w:r>
        <w:rPr>
          <w:sz w:val="32"/>
          <w:szCs w:val="32"/>
        </w:rPr>
        <w:t>&lt;/p&gt;&lt;p&gt;&lt;a href = "/doc/607800-</w:t>
      </w:r>
      <w:r>
        <w:rPr>
          <w:sz w:val="32"/>
          <w:szCs w:val="32"/>
        </w:rPr>
        <w:t>粤语中的剑影探索乌金血剑背后的文化秘密</w:t>
      </w:r>
      <w:r>
        <w:rPr>
          <w:sz w:val="32"/>
          <w:szCs w:val="32"/>
        </w:rPr>
        <w:t>.doc" rel="alternate" download="607800-</w:t>
      </w:r>
      <w:r>
        <w:rPr>
          <w:sz w:val="32"/>
          <w:szCs w:val="32"/>
        </w:rPr>
        <w:t>粤语中的剑影探索乌金血剑背后的文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