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我爸给了我一个惊喜情侣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怎么办？这不仅是一个问题，更是一次家庭关系的考验。对于我来说，爸爸突然给我一个“情侣包”，我既惊讶又困惑。</w:t>
      </w:r>
      <w:r>
        <w:rPr>
          <w:sz w:val="32"/>
          <w:szCs w:val="32"/>
        </w:rPr>
        <w:t>&lt;/p&gt;&lt;p&gt;&lt;img src="/static-img/PdMTUmg2jdordIJRUcklrCdxZ5wC4ievnwAnYOfUEYfArZTId5xZkbkIJ5qmE-Mp.jpg"&gt;&lt;/p&gt;&lt;p&gt;</w:t>
      </w:r>
      <w:r>
        <w:rPr>
          <w:sz w:val="32"/>
          <w:szCs w:val="32"/>
        </w:rPr>
        <w:t>首先，我感到的就是愤怒。为什么我的爸爸会做出这样的事情呢？难道他不知道，这个时候对我来说是多么敏感吗？我们家一直保持着比较开放的沟通，但这个决定却让我觉得被背叛。我开始质疑他的判断和我们的关系是否真的那么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开始冷静下来。我意识到，我的父亲可能只是想给予我一些成长上的帮助。他可能认为，拥有自己的东西，比如一份属于自己的小物品或者空间，可以让人感到更加独立和成熟。但是，他没有在意的是，这样的行为对于正在经历青春期的女儿来说，是多么具有挑战性。</w:t>
      </w:r>
      <w:r>
        <w:rPr>
          <w:sz w:val="32"/>
          <w:szCs w:val="32"/>
        </w:rPr>
        <w:t>&lt;/p&gt;&lt;p&gt;&lt;img src="/static-img/wVWavSGUIEHwVDt11FFbPSdxZ5wC4ievnwAnYOfUEYcEFiYtwFzqF6M7LeOJsNpSPkGXKZAUNHT78hq-Lquhp__Hmpo41tcNiM2ZO2WuNVZyctjMlfV1w5h8YYcNjtphqXghG6qm9nt6_VKwh06DwwUS9EMCnOKLk32ajiEy-do.jpg"&gt;&lt;/p&gt;&lt;p&gt;</w:t>
      </w:r>
      <w:r>
        <w:rPr>
          <w:sz w:val="32"/>
          <w:szCs w:val="32"/>
        </w:rPr>
        <w:t>然后，我尝试与父母进行谈话。这一次，我选择了以一种更为理性的方式来表达我的感受。我告诉他们，即使我理解他的好意，但是这样的举动应该有更好的时机，而且也需要更多地考虑到孩子的心理状态。在这个过程中，我们家的氛围变得紧张起来，每个人都在寻找一个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长时间讨论，最终达成了共识：我们需要共同努力，让每个人都能接受并欣赏这种变化。而且，为了避免类似的问题再次发生，我们提出了建立一个家庭规则：任何重大决策，都要经过充分讨论，并且在所有成员都感觉舒适的情况下才能采取行动。</w:t>
      </w:r>
      <w:r>
        <w:rPr>
          <w:sz w:val="32"/>
          <w:szCs w:val="32"/>
        </w:rPr>
        <w:t>&lt;/p&gt;&lt;p&gt;&lt;img src="/static-img/XB9x8jk7PQNfkN7VKAD8XidxZ5wC4ievnwAnYOfUEYcEFiYtwFzqF6M7LeOJsNpSPkGXKZAUNHT78hq-Lquhp__Hmpo41tcNiM2ZO2WuNVZyctjMlfV1w5h8YYcNjtphqXghG6qm9nt6_VKwh06DwwUS9EMCnOKLk32ajiEy-do.jpg"&gt;&lt;/p&gt;&lt;p&gt;</w:t>
      </w:r>
      <w:r>
        <w:rPr>
          <w:sz w:val="32"/>
          <w:szCs w:val="32"/>
        </w:rPr>
        <w:t>此刻，当回头看那件事情的时候，我明白了，无论是父亲还是女儿，都需要学会倾听对方的声音，以及如何以爱心去理解彼此。生活总是在不断地教导我们，而这些教训往往都是值得铭记的。</w:t>
      </w:r>
      <w:r>
        <w:rPr>
          <w:sz w:val="32"/>
          <w:szCs w:val="32"/>
        </w:rPr>
        <w:t>&lt;/p&gt;&lt;p&gt;&lt;a href = "/doc/607615-</w:t>
      </w:r>
      <w:r>
        <w:rPr>
          <w:sz w:val="32"/>
          <w:szCs w:val="32"/>
        </w:rPr>
        <w:t>父亲开了女儿情包怎么办我爸给了我一个惊喜情侣包</w:t>
      </w:r>
      <w:r>
        <w:rPr>
          <w:sz w:val="32"/>
          <w:szCs w:val="32"/>
        </w:rPr>
        <w:t>.doc" rel="alternate" download="607615-</w:t>
      </w:r>
      <w:r>
        <w:rPr>
          <w:sz w:val="32"/>
          <w:szCs w:val="32"/>
        </w:rPr>
        <w:t>父亲开了女儿情包怎么办我爸给了我一个惊喜情侣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