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上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上的自我反思</w:t>
      </w:r>
      <w:r>
        <w:rPr>
          <w:sz w:val="32"/>
          <w:szCs w:val="32"/>
        </w:rPr>
        <w:t>&lt;/p&gt;&lt;p&gt;&lt;img src="/static-img/oRyqhgSCrP1Jvk00VVJh1QKO-nBEMw19_DKW16OqOJGR6H1jCw1uYOD_jQJFIgHO.jpg"&gt;&lt;/p&gt;&lt;p&gt;</w:t>
      </w:r>
      <w:r>
        <w:rPr>
          <w:sz w:val="32"/>
          <w:szCs w:val="32"/>
        </w:rPr>
        <w:t>在人生的旅途中，我们每个人都可能会遇到各种各样的困难和挑战。有时候，这些挑战是我们成长的催化剂，有时候，它们则是我们迷失方向的引导者。在逆袭之路上，自我反思是一个不可或缺的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到自己不对劲时，你应该停下来审视自己的行为和态度。这可能意味着你的生活方式、工作方法或者人际关系模式需要改变。你需要认真地分析哪些方面出了问题，以及这些问题是如何影响了你的生活和事业发展。</w:t>
      </w:r>
      <w:r>
        <w:rPr>
          <w:sz w:val="32"/>
          <w:szCs w:val="32"/>
        </w:rPr>
        <w:t>&lt;/p&gt;&lt;p&gt;&lt;img src="/static-img/rgYp1lRj7gCGXrU3Dka9iQKO-nBEMw19_DKW16OqOJG-ftiNX-nKQULDMyo2w32W0SaylG1ADEvUfd5tCOdDKYlJmd9On6nONPcQaTs2h2UrWJEOq6LHjTzL63h0vrEXVYmzhZPQmAVJtIqlanPlh8sOI4FqAsTGq4W6jSfXoUz6gaB_fGKL5vFPnnL_YSyH.jpg"&gt;&lt;/p&gt;&lt;p&gt;</w:t>
      </w:r>
      <w:r>
        <w:rPr>
          <w:sz w:val="32"/>
          <w:szCs w:val="32"/>
        </w:rPr>
        <w:t>其次，不断地学习新知识、新技能是保持自己不“不对劲”的有效手段。无论是在职场还是在日常生活中，都存在新的技术、工具和方法等待被发现。通过不断学习，你可以保持自己的竞争力，避免被市场潮流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志同道合的人建立良好的人际关系也是非常重要的。当你感到自己不对劲时，与信任并尊重你的朋友交流心得，可以帮助你从不同的角度看待问题，并找到解决方案。</w:t>
      </w:r>
      <w:r>
        <w:rPr>
          <w:sz w:val="32"/>
          <w:szCs w:val="32"/>
        </w:rPr>
        <w:t>&lt;/p&gt;&lt;p&gt;&lt;img src="/static-img/z5E5pXQNrlLlOLwuO9UbBQKO-nBEMw19_DKW16OqOJG-ftiNX-nKQULDMyo2w32W0SaylG1ADEvUfd5tCOdDKYlJmd9On6nONPcQaTs2h2UrWJEOq6LHjTzL63h0vrEXVYmzhZPQmAVJtIqlanPlh8sOI4FqAsTGq4W6jSfXoUz6gaB_fGKL5vFPnnL_YSyH.jpg"&gt;&lt;/p&gt;&lt;p&gt;</w:t>
      </w:r>
      <w:r>
        <w:rPr>
          <w:sz w:val="32"/>
          <w:szCs w:val="32"/>
        </w:rPr>
        <w:t>此外，健康饮食和适量运动对于保持身心健康至关重要。如果长时间过于紧张或压力过大，这种感觉就会加剧。你应该制定一个平衡的饮食计划，同时保证有足够时间进行锻炼，以释放压力并提升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要学会感恩。在逆境中寻找教训，而不是抱怨周围环境。这是一种积极的心态，也是一种更为理性的应对方式。当你能够看到困难背后隐藏的机遇时，你就不会觉得自己“不对劲”那么多了。</w:t>
      </w:r>
      <w:r>
        <w:rPr>
          <w:sz w:val="32"/>
          <w:szCs w:val="32"/>
        </w:rPr>
        <w:t>&lt;/p&gt;&lt;p&gt;&lt;img src="/static-img/c6q-1_gS2f-EUADtTCnfxAKO-nBEMw19_DKW16OqOJG-ftiNX-nKQULDMyo2w32W0SaylG1ADEvUfd5tCOdDKYlJmd9On6nONPcQaTs2h2UrWJEOq6LHjTzL63h0vrEXVYmzhZPQmAVJtIqlanPlh8sOI4FqAsTGq4W6jSfXoUz6gaB_fGKL5vFPnnL_YSyH.jpg"&gt;&lt;/p&gt;&lt;p&gt;</w:t>
      </w:r>
      <w:r>
        <w:rPr>
          <w:sz w:val="32"/>
          <w:szCs w:val="32"/>
        </w:rPr>
        <w:t>最后，不断调整目标与期望也很关键。当现实与梦想之间出现差距的时候，要勇于面对这一现实，并根据实际情况调整目标。而不是一味追求那些遥不可及的事情，导致整体状态变得混乱而“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逆袭之路上，每个人都需要不断地自我反思，从而找到属于自己的正确路径。不管前方道路如何坎坷，只要坚持下去，一切都会变得明朗起来，最终实现个人的价值最大化。</w:t>
      </w:r>
      <w:r>
        <w:rPr>
          <w:sz w:val="32"/>
          <w:szCs w:val="32"/>
        </w:rPr>
        <w:t>&lt;/p&gt;&lt;p&gt;&lt;img src="/static-img/OjlcjMddjKAYNnCeKwVJ4gKO-nBEMw19_DKW16OqOJG-ftiNX-nKQULDMyo2w32W0SaylG1ADEvUfd5tCOdDKYlJmd9On6nONPcQaTs2h2UrWJEOq6LHjTzL63h0vrEXVYmzhZPQmAVJtIqlanPlh8sOI4FqAsTGq4W6jSfXoUz6gaB_fGKL5vFPnnL_YSyH.jpg"&gt;&lt;/p&gt;&lt;p&gt;&lt;a href = "/doc/607524-</w:t>
      </w:r>
      <w:r>
        <w:rPr>
          <w:sz w:val="32"/>
          <w:szCs w:val="32"/>
        </w:rPr>
        <w:t>逆袭之路上的自我反思</w:t>
      </w:r>
      <w:r>
        <w:rPr>
          <w:sz w:val="32"/>
          <w:szCs w:val="32"/>
        </w:rPr>
        <w:t>.doc" rel="alternate" download="607524-</w:t>
      </w:r>
      <w:r>
        <w:rPr>
          <w:sz w:val="32"/>
          <w:szCs w:val="32"/>
        </w:rPr>
        <w:t>逆袭之路上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