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恋心向意大利的浪漫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向意大利的浪漫征程</w:t>
      </w:r>
      <w:r>
        <w:rPr>
          <w:sz w:val="32"/>
          <w:szCs w:val="32"/>
        </w:rPr>
        <w:t>&lt;/p&gt;&lt;p&gt;&lt;img src="/static-img/uOeYzl1w3vWfoNwyBeWRev_ozXCbU3_3SKen1G71qAZqCpfW3p8K2QF2FCu-CHKa.jpg"&gt;&lt;/p&gt;&lt;p&gt;</w:t>
      </w:r>
      <w:r>
        <w:rPr>
          <w:sz w:val="32"/>
          <w:szCs w:val="32"/>
        </w:rPr>
        <w:t>为什么要选择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地方可以让人心动，但当我们提到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，就不仅是因为它的美食、历史古迹或是风景如画，而是在这里，我们能够感受到一种独特的情怀和生活方式。</w:t>
      </w:r>
      <w:r>
        <w:rPr>
          <w:sz w:val="32"/>
          <w:szCs w:val="32"/>
        </w:rPr>
        <w:t>&lt;/p&gt;&lt;p&gt;&lt;img src="/static-img/Nwdb-FcCcWvUfCcmg7yD3f_ozXCbU3_3SKen1G71qAYqr2Q__Ld6DH-sfHSdDmn2cKqnYACUy--EzQUYrOLUPVF2fxaP2Et3B-W2vFu7uvOQnr9vhTkyBnP5bd7OWV8gnlLRbJnzllUjo2ig2KOekMNxc_23zZVSP0LatpISdyDieoqsqOpa_YPhcuWgrrfEgZfXJFWzvaGhl1WDX3OCiA.jpg"&gt;&lt;/p&gt;&lt;p&gt;</w:t>
      </w:r>
      <w:r>
        <w:rPr>
          <w:sz w:val="32"/>
          <w:szCs w:val="32"/>
        </w:rPr>
        <w:t>了解意大利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体验这份情怀，我们需要先了解一下意大利文化。从古罗马的辉煌到文艺复兴时期的繁荣，意大利一直是一个文化交流中心。这里有着丰富多彩的人物、艺术品和文学作品，每一件都是对人类智慧的一次伟大探索。</w:t>
      </w:r>
      <w:r>
        <w:rPr>
          <w:sz w:val="32"/>
          <w:szCs w:val="32"/>
        </w:rPr>
        <w:t>&lt;/p&gt;&lt;p&gt;&lt;img src="/static-img/tg0fQV8uLOp83uKlnEYyM__ozXCbU3_3SKen1G71qAYqr2Q__Ld6DH-sfHSdDmn2cKqnYACUy--EzQUYrOLUPVF2fxaP2Et3B-W2vFu7uvOQnr9vhTkyBnP5bd7OWV8gnlLRbJnzllUjo2ig2KOekMNxc_23zZVSP0LatpISdyDieoqsqOpa_YPhcuWgrrfEgZfXJFWzvaGhl1WDX3OCiA.jpg"&gt;&lt;/p&gt;&lt;p&gt;</w:t>
      </w:r>
      <w:r>
        <w:rPr>
          <w:sz w:val="32"/>
          <w:szCs w:val="32"/>
        </w:rPr>
        <w:t>探索浪漫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浪漫，不得不提的是那些充满爱情故事的小镇与城市。佛罗伦萨那座跨越阿诺河的布鲁内莱斯基大桥，是许多恋人们最喜欢拍照留念的地方。而威尼斯，那里的小巷和桥梁构成了一个迷人的水城，让人忍不住想走进其中去，感受那份永恒的美丽。</w:t>
      </w:r>
      <w:r>
        <w:rPr>
          <w:sz w:val="32"/>
          <w:szCs w:val="32"/>
        </w:rPr>
        <w:t>&lt;/p&gt;&lt;p&gt;&lt;img src="/static-img/TZQS_wmx8eEnuBRNUKbPO__ozXCbU3_3SKen1G71qAYqr2Q__Ld6DH-sfHSdDmn2cKqnYACUy--EzQUYrOLUPVF2fxaP2Et3B-W2vFu7uvOQnr9vhTkyBnP5bd7OWV8gnlLRbJnzllUjo2ig2KOekMNxc_23zZVSP0LatpISdyDieoqsqOpa_YPhcuWgrrfEgZfXJFWzvaGhl1WDX3OCiA.jpg"&gt;&lt;/p&gt;&lt;p&gt;</w:t>
      </w:r>
      <w:r>
        <w:rPr>
          <w:sz w:val="32"/>
          <w:szCs w:val="32"/>
        </w:rPr>
        <w:t>品尝传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任何关于 意大利的话题，都不能省略掉美食。在这里，你可以享用到各种各样的面包、披萨、冰淇淋，还有经典而又简单的大蒜面条，这些都将成为你旅行中难忘的回忆。</w:t>
      </w:r>
      <w:r>
        <w:rPr>
          <w:sz w:val="32"/>
          <w:szCs w:val="32"/>
        </w:rPr>
        <w:t>&lt;/p&gt;&lt;p&gt;&lt;img src="/static-img/A7VyQEAsO2YAYu-C3XhUwf_ozXCbU3_3SKen1G71qAYqr2Q__Ld6DH-sfHSdDmn2cKqnYACUy--EzQUYrOLUPVF2fxaP2Et3B-W2vFu7uvOQnr9vhTkyBnP5bd7OWV8gnlLRbJnzllUjo2ig2KOekMNxc_23zZVSP0LatpISdyDieoqsqOpa_YPhcuWgrrfEgZfXJFWzvaGhl1WDX3OCiA.jpg"&gt;&lt;/p&gt;&lt;p&gt;</w:t>
      </w:r>
      <w:r>
        <w:rPr>
          <w:sz w:val="32"/>
          <w:szCs w:val="32"/>
        </w:rPr>
        <w:t>体验海滩假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时候，前往亚平宁半岛南部，那里的海岸线宽广而温暖，就像是被送上了天堂。在那里，可以悠闲地度过一整天，在阳光下晒太阳，或是在清澈见底的大海中游泳嬉戏，一切都那么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山区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冒险的人来说，北部阿尔卑斯山脉提供了极好的机会。你可以徒步穿越绿色的森林，对抗恶劣的天气，也许还能遇见一些野生动物。在这样的环境中，即使是一次小小的问题也会变成不可思议的事情。</w:t>
      </w:r>
      <w:r>
        <w:rPr>
          <w:sz w:val="32"/>
          <w:szCs w:val="32"/>
        </w:rPr>
        <w:t>&lt;/p&gt;&lt;p&gt;&lt;a href = "/doc/607256-</w:t>
      </w:r>
      <w:r>
        <w:rPr>
          <w:sz w:val="32"/>
          <w:szCs w:val="32"/>
        </w:rPr>
        <w:t>意大利之恋心向意大利的浪漫征程</w:t>
      </w:r>
      <w:r>
        <w:rPr>
          <w:sz w:val="32"/>
          <w:szCs w:val="32"/>
        </w:rPr>
        <w:t>.doc" rel="alternate" download="607256-</w:t>
      </w:r>
      <w:r>
        <w:rPr>
          <w:sz w:val="32"/>
          <w:szCs w:val="32"/>
        </w:rPr>
        <w:t>意大利之恋心向意大利的浪漫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