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爱恨交织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与背叛</w:t>
      </w:r>
      <w:r>
        <w:rPr>
          <w:sz w:val="32"/>
          <w:szCs w:val="32"/>
        </w:rPr>
        <w:t>&lt;/p&gt;&lt;p&gt;&lt;img src="/static-img/aDHPN8pGGcaN7GHkCWBTyIL-hRaK9n_pujzN_v2Flqr2m9FBB8ghOUuMD__glJxY.jpg"&gt;&lt;/p&gt;&lt;p&gt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恋情戏码，展现了年轻人对真爱的渴望和对背叛的恐惧。主角们在追求完美爱情的同时，也不得不面对自己内心深处的阴暗面。他们的情感纠葛，让人既感到悲伤又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友谊与牺牲</w:t>
      </w:r>
      <w:r>
        <w:rPr>
          <w:sz w:val="32"/>
          <w:szCs w:val="32"/>
        </w:rPr>
        <w:t>&lt;/p&gt;&lt;p&gt;&lt;img src="/static-img/9QTjfMNTy1ogDdQOY6ylKYL-hRaK9n_pujzN_v2Flqos2dBuIDSKQIYD4Gtj7GKrXn9JwycgHAFEfVrsjnDQjSg8OhGIvCMQiSx-mworhsYz-u-xekA8E_WAXXfcFMCqHXyeoS5ABazfqLbrdqI8zzkK0n1sa1J2CD2jqrX6iOcvtYBKb-WwdHODSpFeFnd9.jpg"&gt;&lt;/p&gt;&lt;p&gt;</w:t>
      </w:r>
      <w:r>
        <w:rPr>
          <w:sz w:val="32"/>
          <w:szCs w:val="32"/>
        </w:rPr>
        <w:t>友谊在《黑月光》中扮演着重要角色，它是主角们生活中的一股力量，也是他们克服困难、找到前行方向的心灵港湾。无论是在幸福还是逆境时刻，朋友之间的情感支持都是不可或缺的。在这个过程中，每个人都学会了如何为了别人的幸福而牺牲自己的愿望，这种自我牺牲也成为了他们成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与责任</w:t>
      </w:r>
      <w:r>
        <w:rPr>
          <w:sz w:val="32"/>
          <w:szCs w:val="32"/>
        </w:rPr>
        <w:t>&lt;/p&gt;&lt;p&gt;&lt;img src="/static-img/8D1y__3PSAlZPc4B9afSEIL-hRaK9n_pujzN_v2Flqos2dBuIDSKQIYD4Gtj7GKrXn9JwycgHAFEfVrsjnDQjSg8OhGIvCMQiSx-mworhsYz-u-xekA8E_WAXXfcFMCqHXyeoS5ABazfqLbrdqI8zzkK0n1sa1J2CD2jqrX6iOcvtYBKb-WwdHODSpFeFnd9.jpg"&gt;&lt;/p&gt;&lt;p&gt;</w:t>
      </w:r>
      <w:r>
        <w:rPr>
          <w:sz w:val="32"/>
          <w:szCs w:val="32"/>
        </w:rPr>
        <w:t>家庭对于每个人来说都是温暖和安全的地方，但在《黑月光》中，家庭也是一片复杂的情感地图。父母作为孩子成长道路上的引路者，他们期望子女能够超越自己，在生活上取得更大的成功。但这并不意味着没有矛盾和冲突，有时候父母过度保护会让孩子错失机遇，而孩子又必须学会独立，对抗外界压力。这一切都体现在书中的多个角色身上，使得读者能够从不同角度理解家庭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探索与觉醒</w:t>
      </w:r>
      <w:r>
        <w:rPr>
          <w:sz w:val="32"/>
          <w:szCs w:val="32"/>
        </w:rPr>
        <w:t>&lt;/p&gt;&lt;p&gt;&lt;img src="/static-img/YbIbzRi4NeJ5TO9uZQcPm4L-hRaK9n_pujzN_v2Flqos2dBuIDSKQIYD4Gtj7GKrXn9JwycgHAFEfVrsjnDQjSg8OhGIvCMQiSx-mworhsYz-u-xekA8E_WAXXfcFMCqHXyeoS5ABazfqLbrdqI8zzkK0n1sa1J2CD2jqrX6iOcvtYBKb-WwdHODSpFeFnd9.jpg"&gt;&lt;/p&gt;&lt;p&gt;</w:t>
      </w:r>
      <w:r>
        <w:rPr>
          <w:sz w:val="32"/>
          <w:szCs w:val="32"/>
        </w:rPr>
        <w:t>随着故事发展，每个角色的内心世界都逐渐展开，他们开始寻找属于自己的道路，不再被传统观念所束缚。这一过程充满挑战，但也是成长必经之路。在这段旅程中，他们学习到了勇气、坚持以及如何做出正确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评价与身份认同</w:t>
      </w:r>
      <w:r>
        <w:rPr>
          <w:sz w:val="32"/>
          <w:szCs w:val="32"/>
        </w:rPr>
        <w:t>&lt;/p&gt;&lt;p&gt;&lt;img src="/static-img/tLX4PTSKzfVuvHH0NM3yIYL-hRaK9n_pujzN_v2Flqos2dBuIDSKQIYD4Gtj7GKrXn9JwycgHAFEfVrsjnDQjSg8OhGIvCMQiSx-mworhsYz-u-xekA8E_WAXXfcFMCqHXyeoS5ABazfqLbrdqI8zzkK0n1sa1J2CD2jqrX6iOcvtYBKb-WwdHODSpFeFnd9.jpg"&gt;&lt;/p&gt;&lt;p&gt;</w:t>
      </w:r>
      <w:r>
        <w:rPr>
          <w:sz w:val="32"/>
          <w:szCs w:val="32"/>
        </w:rPr>
        <w:t>社会给予人们各种不同的评价，这些评价往往影响一个人的自我认同。在小说里，这样的问题尤为敏感，因为主角们正处于那个试图找到自己的位置，同时受到周围环境影响的人生阶段。他们需要通过不断地努力来打破这些限制，为自己树立新的标杆，从而真正成为属于自己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黑月光》的结局虽然可能让人有些许遗憾，但它却也展示了一个明朗且充满希望的话题，即即使过去留下了太多痛苦，我们仍然可以从中学到东西，并以此为基础去迎接未来的挑战。这是一个关于重生的故事，无论何时何地，只要我们有勇气去改变，就没有不可能的事情。</w:t>
      </w:r>
      <w:r>
        <w:rPr>
          <w:sz w:val="32"/>
          <w:szCs w:val="32"/>
        </w:rPr>
        <w:t>&lt;/p&gt;&lt;p&gt;&lt;a href = "/doc/607225-</w:t>
      </w:r>
      <w:r>
        <w:rPr>
          <w:sz w:val="32"/>
          <w:szCs w:val="32"/>
        </w:rPr>
        <w:t>黑月光爱恨交织的青春回忆</w:t>
      </w:r>
      <w:r>
        <w:rPr>
          <w:sz w:val="32"/>
          <w:szCs w:val="32"/>
        </w:rPr>
        <w:t>.doc" rel="alternate" download="607225-</w:t>
      </w:r>
      <w:r>
        <w:rPr>
          <w:sz w:val="32"/>
          <w:szCs w:val="32"/>
        </w:rPr>
        <w:t>黑月光爱恨交织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