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一段充满欢笑的宝贝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里，孩子们总是被围绕着各种各样的玩具。他们的房间就像是巨大的玩具箱，每一个角落都藏着不同的乐趣和惊喜。今天，我们要讲述的是一个特别有趣的故事——关于孩子们如何用自己的方式创造了一个全新的世界。</w:t>
      </w:r>
      <w:r>
        <w:rPr>
          <w:sz w:val="32"/>
          <w:szCs w:val="32"/>
        </w:rPr>
        <w:t>&lt;/p&gt;&lt;p&gt;&lt;img src="/static-img/ioxeNPr5WuVuri12b3lbGhg3pVn5KQ3hdMXExKu0EwoZDLTghHiqsiarBefatMmm.jpg"&gt;&lt;/p&gt;&lt;p&gt;</w:t>
      </w:r>
      <w:r>
        <w:rPr>
          <w:sz w:val="32"/>
          <w:szCs w:val="32"/>
        </w:rPr>
        <w:t>游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中的每个角落都是为了游戏而设计的。从地板到墙壁，从沙发到书架，每一块空间都被巧妙地利用起来。这就是为什么当孩子们开始使用这些物品时，他们会发现自己居住在一个完全不同于普通家的奇幻世界中。在这里，他们可以自由地探索、创造和想象，而不受任何限制。</w:t>
      </w:r>
      <w:r>
        <w:rPr>
          <w:sz w:val="32"/>
          <w:szCs w:val="32"/>
        </w:rPr>
        <w:t>&lt;/p&gt;&lt;p&gt;&lt;img src="/static-img/RDFbW4EinMylcXyb6mCuLhg3pVn5KQ3hdMXExKu0EwpCotSYY7eDg_gmNDrV7vQ5sFXpN1zluImL9dmdYNwBBDGXHtj5digZm_BXHHWpLS-rEOK8YxzP-JfZ1kuISgB-vp82nTHd_Ynb3_9XZWtGgfaa15PBsPMTTiPQFpFwR2c.jpg"&gt;&lt;/p&gt;&lt;p&gt;**</w:t>
      </w:r>
      <w:r>
        <w:rPr>
          <w:sz w:val="32"/>
          <w:szCs w:val="32"/>
        </w:rPr>
        <w:t>丰富多彩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装饰也是一大亮点，它们不是简单的画或挂件，而是真正参与到了孩子们游戏中的元素。当你走进这个家，你会看到墙上挂着真实大小的人物角色；书架上摆放着各种各样的小车和飞机；甚至连窗户也是通过特殊装置变成了“天空”，让孩子们能更好地模拟飞行体验。</w:t>
      </w:r>
      <w:r>
        <w:rPr>
          <w:sz w:val="32"/>
          <w:szCs w:val="32"/>
        </w:rPr>
        <w:t>&lt;/p&gt;&lt;p&gt;&lt;img src="/static-img/3PcRPHAtvGfrSmLMCKVpuhg3pVn5KQ3hdMXExKu0EwpCotSYY7eDg_gmNDrV7vQ5sFXpN1zluImL9dmdYNwBBDGXHtj5digZm_BXHHWpLS-rEOK8YxzP-JfZ1kuISgB-vp82nTHd_Ynb3_9XZWtGgfaa15PBsPMTTiPQFpFwR2c.jpg"&gt;&lt;/p&gt;&lt;p&gt;**</w:t>
      </w:r>
      <w:r>
        <w:rPr>
          <w:sz w:val="32"/>
          <w:szCs w:val="32"/>
        </w:rPr>
        <w:t>积木与拼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里，积木和拼图成为了必备品。它们不仅仅是学习工具，更是一种艺术表达的手段。一旦将这些小块组合起来，就能够创建出复杂且美丽的地形，这些作品往往比专业人士做得还要精细，以至于看不出来这是由小手所触摸过的地方。</w:t>
      </w:r>
      <w:r>
        <w:rPr>
          <w:sz w:val="32"/>
          <w:szCs w:val="32"/>
        </w:rPr>
        <w:t>&lt;/p&gt;&lt;p&gt;&lt;img src="/static-img/mU0EfxSd9S9iySLtLhfKQRg3pVn5KQ3hdMXExKu0EwpCotSYY7eDg_gmNDrV7vQ5sFXpN1zluImL9dmdYNwBBDGXHtj5digZm_BXHHWpLS-rEOK8YxzP-JfZ1kuISgB-vp82nTHd_Ynb3_9XZWtGgfaa15PBsPMTTiPQFpFwR2c.jpg"&gt;&lt;/p&gt;&lt;p&gt;**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这家来说是一个不可或缺的一部分，它引导着孩子们进入另一种全新的世界。在这里，他们可以用节奏来驱动他们的心情，用旋律来塑造他们的情感。无论是在沙滩球场上跳跃还是坐在摇椅上的摇摆，都洋溢着对生活无尽热爱的感觉。</w:t>
      </w:r>
      <w:r>
        <w:rPr>
          <w:sz w:val="32"/>
          <w:szCs w:val="32"/>
        </w:rPr>
        <w:t>&lt;/p&gt;&lt;p&gt;&lt;img src="/static-img/UZQ8DEwveEVVYlI-CBkdCRg3pVn5KQ3hdMXExKu0EwpCotSYY7eDg_gmNDrV7vQ5sFXpN1zluImL9dmdYNwBBDGXHtj5digZm_BXHHWpLS-rEOK8YxzP-JfZ1kuISgB-vp82nTHd_Ynb3_9XZWtGgfaa15PBsPMTTiPQFpFwR2c.jpg"&gt;&lt;/p&gt;&lt;p&gt;**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这个家庭也重视知识与想象力之间微妙而重要的联系。在这里，书籍并不是静静躺在桌子上的陈设，而是激发了无数次冒险旅行。此外，还有投影仪，让故事更加生动多姿，为读者提供了前所未有的视觉体验，使得阅读成为了一场魔法般的事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整个环境向我们展示了一种独特而有效的心智发展方法。这不是简单的一个活动室，而是一个全面培养未来领导者的平台，无论是在逻辑思维、创新能力还是社会交往方面，都为儿童提供了极好的锻炼机会。此外，由于这种环境鼓励合作，不少社交技能也因此得到加强，使其成为儿童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显得有些理想化，但它确实在某种程度上展现出了我们应该如何以最自然、最健康且最积极的情绪去面对我们的生活环境，并从中汲取最大限度可能获得的情感支持和心理提升。而对于那些希望为自己的宝贝营建类似氛围的人来说，这些经验值得深思并尝试去实现。</w:t>
      </w:r>
      <w:r>
        <w:rPr>
          <w:sz w:val="32"/>
          <w:szCs w:val="32"/>
        </w:rPr>
        <w:t>&lt;/p&gt;&lt;p&gt;&lt;a href = "/doc/607132-</w:t>
      </w:r>
      <w:r>
        <w:rPr>
          <w:sz w:val="32"/>
          <w:szCs w:val="32"/>
        </w:rPr>
        <w:t>玩具满溢一段充满欢笑的宝贝日常</w:t>
      </w:r>
      <w:r>
        <w:rPr>
          <w:sz w:val="32"/>
          <w:szCs w:val="32"/>
        </w:rPr>
        <w:t>.doc" rel="alternate" download="607132-</w:t>
      </w:r>
      <w:r>
        <w:rPr>
          <w:sz w:val="32"/>
          <w:szCs w:val="32"/>
        </w:rPr>
        <w:t>玩具满溢一段充满欢笑的宝贝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