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温婉未婚妻都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创作了一个名为《我的绝色总裁未婚妻》的小说。这部作品如同一扇窗，透过它，我看到了爱情、权力和人性的复杂面貌。让我带你进入这个充满激情与欲望的世界。</w:t>
      </w:r>
      <w:r>
        <w:rPr>
          <w:sz w:val="32"/>
          <w:szCs w:val="32"/>
        </w:rPr>
        <w:t>&lt;/p&gt;&lt;p&gt;&lt;img src="/static-img/_CG2r2YwxSItvomtDBObraDEcINenrB_LBkpSbbaP33ib1dqHFYmePP9LelzwbBE.jpg"&gt;&lt;/p&gt;&lt;p&gt;</w:t>
      </w:r>
      <w:r>
        <w:rPr>
          <w:sz w:val="32"/>
          <w:szCs w:val="32"/>
        </w:rPr>
        <w:t>我们都渴望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，李晓雨，一位才华横溢且坚韧不拔的年轻女性，她的一生似乎注定要与成功相伴。她的每一步，都仿佛是在追逐着那个遥不可及的梦想，而这个梦想，却被她深藏于心底，从未对外人提起。在这个过程中，她遇见了他——张伟，是一个身居高位、风度翩翩的商界巨擘。</w:t>
      </w:r>
      <w:r>
        <w:rPr>
          <w:sz w:val="32"/>
          <w:szCs w:val="32"/>
        </w:rPr>
        <w:t>&lt;/p&gt;&lt;p&gt;&lt;img src="/static-img/U5Srxz1SMNdisEKiwXaKzKDEcINenrB_LBkpSbbaP33W4y_uQqszQcpKb96KtmVE75g6SDUZES_CPbHbohqtbup_1WFl8_7Oo_ms2nUWxtw0eO5dQLuKW4r9iOBtDn4plWI98YOzvIPhvVFH6jao75GDz5JJzApvzmYcWytx18ue9OYwLjccxvIi-rvMM8V2sk-SklpeUnMesJZMG3ySKg.jpg"&gt;&lt;/p&gt;&lt;p&gt;</w:t>
      </w:r>
      <w:r>
        <w:rPr>
          <w:sz w:val="32"/>
          <w:szCs w:val="32"/>
        </w:rPr>
        <w:t>他是那样的魅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他的人生简直就是一部传奇。他手握重量级企业，掌控着整个市场。但他的内心世界却不是那么简单，他有着自己的秘密，那些秘密让他成为一个既令人敬畏又令人神往的人物。他对于李晓雨这般新鲜出炉的小公子、小小姐来说，无疑是一个难以抵挡的诱惑。</w:t>
      </w:r>
      <w:r>
        <w:rPr>
          <w:sz w:val="32"/>
          <w:szCs w:val="32"/>
        </w:rPr>
        <w:t>&lt;/p&gt;&lt;p&gt;&lt;img src="/static-img/LC3aVAir-JKWeKredBFAFqDEcINenrB_LBkpSbbaP33W4y_uQqszQcpKb96KtmVE75g6SDUZES_CPbHbohqtbup_1WFl8_7Oo_ms2nUWxtw0eO5dQLuKW4r9iOBtDn4plWI98YOzvIPhvVFH6jao75GDz5JJzApvzmYcWytx18ue9OYwLjccxvIi-rvMM8V2sk-SklpeUnMesJZMG3ySKg.jpg"&gt;&lt;/p&gt;&lt;p&gt;</w:t>
      </w:r>
      <w:r>
        <w:rPr>
          <w:sz w:val="32"/>
          <w:szCs w:val="32"/>
        </w:rPr>
        <w:t>我们之间有怎样的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他们只是两个世界不同的存在，但随着时间推移，他们之间的情感纠葛日益加深。他们共同经历了风风雨雨，在各自的人生路上找到了一丝温暖。一段感情从无到有，从淡到浓，这一切都是在他们没有预料到的情况下发生的。而这份感情，它改变了他们，也改变了彼此。</w:t>
      </w:r>
      <w:r>
        <w:rPr>
          <w:sz w:val="32"/>
          <w:szCs w:val="32"/>
        </w:rPr>
        <w:t>&lt;/p&gt;&lt;p&gt;&lt;img src="/static-img/u-QRACeGwItiVsWnvw0pnKDEcINenrB_LBkpSbbaP33W4y_uQqszQcpKb96KtmVE75g6SDUZES_CPbHbohqtbup_1WFl8_7Oo_ms2nUWxtw0eO5dQLuKW4r9iOBtDn4plWI98YOzvIPhvVFH6jao75GDz5JJzApvzmYcWytx18ue9OYwLjccxvIi-rvMM8V2sk-SklpeUnMesJZMG3ySKg.jpg"&gt;&lt;/p&gt;&lt;p&gt;</w:t>
      </w:r>
      <w:r>
        <w:rPr>
          <w:sz w:val="32"/>
          <w:szCs w:val="32"/>
        </w:rPr>
        <w:t>爱情是多么迷人的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爱情线索错综复杂，就像是一首曲调，让人听得津津有味。在这一切背后，是两颗心跳动的声音，是命运之手在暗示我们：或许，只需要一次机会，就能发现真正属于你的另一半。而当真相渐渐浮出水面，我们会发现，这段关系所蕴含的是什么？</w:t>
      </w:r>
      <w:r>
        <w:rPr>
          <w:sz w:val="32"/>
          <w:szCs w:val="32"/>
        </w:rPr>
        <w:t>&lt;/p&gt;&lt;p&gt;&lt;img src="/static-img/lGN3VJoSakchdbUl62bSN6DEcINenrB_LBkpSbbaP33W4y_uQqszQcpKb96KtmVE75g6SDUZES_CPbHbohqtbup_1WFl8_7Oo_ms2nUWxtw0eO5dQLuKW4r9iOBtDn4plWI98YOzvIPhvVFH6jao75GDz5JJzApvzmYcWytx18ue9OYwLjccxvIi-rvMM8V2sk-SklpeUnMesJZMG3ySKg.jpg"&gt;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笔下的每一笔，每一句，我试图描绘出人类最真实的一面。我希望读者能够看到，即便是在最璀璨夺目的繁华都市里，也有人依旧保持着纯真的灵魂，有人依然怀抱着对美好事物渴望的心。同时，我也希望读者能够体会到，即使是那些看似完美的人，也可能隐藏着自己无法言说的痛苦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终将迎来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都尘埃落定，当所有的情感都化作回忆，那个关于“我的绝色总裁未婚妻”的故事也就此画上了圆满结局。但即便如此，我们的心中仍留有一缕期待，因为生活本身就是一个永远开启的大门，而我们则像是站在门槛上的旅者，准备踏上下一次探险。这次探险，或许会带我们去往更广阔，更精彩的地方。</w:t>
      </w:r>
      <w:r>
        <w:rPr>
          <w:sz w:val="32"/>
          <w:szCs w:val="32"/>
        </w:rPr>
        <w:t>&lt;/p&gt;&lt;p&gt;&lt;a href = "/doc/607086-</w:t>
      </w:r>
      <w:r>
        <w:rPr>
          <w:sz w:val="32"/>
          <w:szCs w:val="32"/>
        </w:rPr>
        <w:t>绝色总裁的温婉未婚妻都市情缘</w:t>
      </w:r>
      <w:r>
        <w:rPr>
          <w:sz w:val="32"/>
          <w:szCs w:val="32"/>
        </w:rPr>
        <w:t>.doc" rel="alternate" download="607086-</w:t>
      </w:r>
      <w:r>
        <w:rPr>
          <w:sz w:val="32"/>
          <w:szCs w:val="32"/>
        </w:rPr>
        <w:t>绝色总裁的温婉未婚妻都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