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胜利免费追剧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胜利：免费追剧盛宴</w:t>
      </w:r>
      <w:r>
        <w:rPr>
          <w:sz w:val="32"/>
          <w:szCs w:val="32"/>
        </w:rPr>
        <w:t>&lt;/p&gt;&lt;p&gt;&lt;img src="/static-img/H61Gvn6wo3k4pGx9xTKYZaGfY5ku6ZPdW4ifXpXw-7_QsiYHG_KQwO0EbapMHhxV.jpg"&gt;&lt;/p&gt;&lt;p&gt;</w:t>
      </w:r>
      <w:r>
        <w:rPr>
          <w:sz w:val="32"/>
          <w:szCs w:val="32"/>
        </w:rPr>
        <w:t>在这个快节奏的时代，人们对娱乐内容的需求日益增长。随着互联网技术的飞速发展，网络平台上提供各种各样的视频观看服务已经成为家常便饭。但对于那些追剧爱好者来说，不仅要有足够多的内容选择，还得保证质量，同时又不想花费额外的一分钱，这简直是难上加难。然而，有一部电视剧让所有这些问题都变得不再重要，那就是“已爱为赢”。</w:t>
      </w:r>
      <w:r>
        <w:rPr>
          <w:sz w:val="32"/>
          <w:szCs w:val="32"/>
        </w:rPr>
        <w:t>&lt;/p&gt;&lt;p&gt;</w:t>
      </w:r>
      <w:r>
        <w:rPr>
          <w:sz w:val="32"/>
          <w:szCs w:val="32"/>
        </w:rPr>
        <w:t>首先，“已爱为赢”是一部以真实生活为背景，以家庭情感、职场斗争和社会矛盾为核心展开的情感戏剧。这部作品深入挖掘了人与人之间复杂的情感纠葛，让观众在观看过程中能够深刻体会到每一个角色的成长与变化。</w:t>
      </w:r>
      <w:r>
        <w:rPr>
          <w:sz w:val="32"/>
          <w:szCs w:val="32"/>
        </w:rPr>
        <w:t>&lt;/p&gt;&lt;p&gt;&lt;img src="/static-img/jEjMO3KBTr3CjNa8587bg6GfY5ku6ZPdW4ifXpXw-78jw2y4_JKeL05l_zut_t9zvPDpQT-8WUiOOgH1R0BvZweMjBOo-SyUnAmeQ61pjRzNoabnDVhsUqRNaaAKT7IQuh_rM0kOWONu2HDBzYBZEJE6XFvONTFpajj5p-m-mE97_uFUbJErVI7NZCUBXNgE9Rvka19KqrVp43FqEI3CLQ.png"&gt;&lt;/p&gt;&lt;p&gt;</w:t>
      </w:r>
      <w:r>
        <w:rPr>
          <w:sz w:val="32"/>
          <w:szCs w:val="32"/>
        </w:rPr>
        <w:t>其次，这部电视剧拥有强大的演员阵容，每位演员都精准地把握角色特点，表现出色。从主角到配角，从年轻人的青春激情到老者的智慧沉淀，每个角色都有自己的故事线，让观众看得津津有味。</w:t>
      </w:r>
      <w:r>
        <w:rPr>
          <w:sz w:val="32"/>
          <w:szCs w:val="32"/>
        </w:rPr>
        <w:t>&lt;/p&gt;&lt;p&gt;</w:t>
      </w:r>
      <w:r>
        <w:rPr>
          <w:sz w:val="32"/>
          <w:szCs w:val="32"/>
        </w:rPr>
        <w:t>再者，“已爱为赢”还特别注重视觉效果和音乐搭配，使得整部作品更加生动鲜活。在画面布局上采用了大量实际拍摄手法，加上专业团队精心打造的道具和服装，使整个视觉效果既贴近现实，又充满艺术气息。而主题曲及插曲同样都是高水平制作，能够有效提升观影氛围，为观众带来最佳听觉体验。</w:t>
      </w:r>
      <w:r>
        <w:rPr>
          <w:sz w:val="32"/>
          <w:szCs w:val="32"/>
        </w:rPr>
        <w:t>&lt;/p&gt;&lt;p&gt;&lt;img src="/static-img/eZiiwLZRsRoOllECBHGTu6GfY5ku6ZPdW4ifXpXw-78jw2y4_JKeL05l_zut_t9zvPDpQT-8WUiOOgH1R0BvZweMjBOo-SyUnAmeQ61pjRzNoabnDVhsUqRNaaAKT7IQuh_rM0kOWONu2HDBzYBZEJE6XFvONTFpajj5p-m-mE97_uFUbJErVI7NZCUBXNgE9Rvka19KqrVp43FqEI3CLQ.jpg"&gt;&lt;/p&gt;&lt;p&gt;</w:t>
      </w:r>
      <w:r>
        <w:rPr>
          <w:sz w:val="32"/>
          <w:szCs w:val="32"/>
        </w:rPr>
        <w:t>此外，“已爱为赢”也非常注重社交媒体上的互动营销策略。它通过微博、微信等平台，与粉丝进行互动，鼓励他们分享自己对于电视剧的情感反馈，无论是喜悦还是悲伤，都能得到其他粉丝们的心声相伴。这不仅增强了观众对作品的情感投入，也促进了社区建设，让大家共同享受这份美好的时光。</w:t>
      </w:r>
      <w:r>
        <w:rPr>
          <w:sz w:val="32"/>
          <w:szCs w:val="32"/>
        </w:rPr>
        <w:t>&lt;/p&gt;&lt;p&gt;</w:t>
      </w:r>
      <w:r>
        <w:rPr>
          <w:sz w:val="32"/>
          <w:szCs w:val="32"/>
        </w:rPr>
        <w:t>更值得一提的是，由于疫情影响，一些地区的人们不得不宅在家里，因此对于免费观看优质内容需求量大增。“已爱为赢”的制作团队意识到了这一点，便决定将全季度内的大部分集数推送至某些流行视频平台进行免费观看。这无疑给予了一大批经济困难或者只是喜欢收藏佳作而没有足够预算的人们带来了极大的便利，让他们可以尽情享受这段时间内最好的电视文学作品之一——“已爱为赢”。</w:t>
      </w:r>
      <w:r>
        <w:rPr>
          <w:sz w:val="32"/>
          <w:szCs w:val="32"/>
        </w:rPr>
        <w:t>&lt;/p&gt;&lt;p&gt;&lt;img src="/static-img/y9ar3xQqMt8z-pVag4RPO6GfY5ku6ZPdW4ifXpXw-78jw2y4_JKeL05l_zut_t9zvPDpQT-8WUiOOgH1R0BvZweMjBOo-SyUnAmeQ61pjRzNoabnDVhsUqRNaaAKT7IQuh_rM0kOWONu2HDBzYBZEJE6XFvONTFpajj5p-m-mE97_uFUbJErVI7NZCUBXNgE9Rvka19KqrVp43FqEI3CLQ.jpg"&gt;&lt;/p&gt;&lt;p&gt;</w:t>
      </w:r>
      <w:r>
        <w:rPr>
          <w:sz w:val="32"/>
          <w:szCs w:val="32"/>
        </w:rPr>
        <w:t>最后，对于“已爱为赢”，除了正片内容之外，其衍生产品如手机游戏、小说、甚至是舞台表演等，都被广泛欢迎，这进一步证明了这部电视剧具有极高的地位，它所代表的是一种文化力量，是一种跨越地域、跨越年龄层级界限的共鸣力。</w:t>
      </w:r>
      <w:r>
        <w:rPr>
          <w:sz w:val="32"/>
          <w:szCs w:val="32"/>
        </w:rPr>
        <w:t>&lt;/p&gt;&lt;p&gt;</w:t>
      </w:r>
      <w:r>
        <w:rPr>
          <w:sz w:val="32"/>
          <w:szCs w:val="32"/>
        </w:rPr>
        <w:t>总结来说，“已爱为赢”是一部集科研性、艺术性、高品质资源和社会责任于一身的大型网络电影，它成功地吸引并保持着大量用户群体，并且通过其独特的手段，如免费观看政策，更是在危机之中寻找机会，在紧张忙碌的人生旅途中给予人们一点小小的慰藉。在这样的背景下，我们或许可以这样说：“未来的娱乐世界，或许更多地由我们共同创造，而‘已愛為贏’则是这一趋势中的缩影。”</w:t>
      </w:r>
      <w:r>
        <w:rPr>
          <w:sz w:val="32"/>
          <w:szCs w:val="32"/>
        </w:rPr>
        <w:t>&lt;/p&gt;&lt;p&gt;&lt;img src="/static-img/B4fDZGP5tRZsEk79-BtQjaGfY5ku6ZPdW4ifXpXw-78jw2y4_JKeL05l_zut_t9zvPDpQT-8WUiOOgH1R0BvZweMjBOo-SyUnAmeQ61pjRzNoabnDVhsUqRNaaAKT7IQuh_rM0kOWONu2HDBzYBZEJE6XFvONTFpajj5p-m-mE97_uFUbJErVI7NZCUBXNgE9Rvka19KqrVp43FqEI3CLQ.jpg"&gt;&lt;/p&gt;&lt;p&gt;&lt;a href = "/doc/606905-</w:t>
      </w:r>
      <w:r>
        <w:rPr>
          <w:sz w:val="32"/>
          <w:szCs w:val="32"/>
        </w:rPr>
        <w:t>爱的胜利免费追剧盛宴</w:t>
      </w:r>
      <w:r>
        <w:rPr>
          <w:sz w:val="32"/>
          <w:szCs w:val="32"/>
        </w:rPr>
        <w:t>.doc" rel="alternate" download="606905-</w:t>
      </w:r>
      <w:r>
        <w:rPr>
          <w:sz w:val="32"/>
          <w:szCs w:val="32"/>
        </w:rPr>
        <w:t>爱的胜利免费追剧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