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亲自教你如何把握那一瞬间的甜我的水蜜桃吃法大公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教你如何把握那一瞬间的甜——我的水蜜桃吃法大公开！</w:t>
      </w:r>
      <w:r>
        <w:rPr>
          <w:sz w:val="32"/>
          <w:szCs w:val="32"/>
        </w:rPr>
        <w:t>&lt;/p&gt;&lt;p&gt;&lt;img src="/static-img/2GWCbYTJP7xTPqkgxt09cCbBLo-Hp02K1eLkgFYiR3qIw0ZfZApkXDXIq_JmVu3d.jpg"&gt;&lt;/p&gt;&lt;p&gt;</w:t>
      </w:r>
      <w:r>
        <w:rPr>
          <w:sz w:val="32"/>
          <w:szCs w:val="32"/>
        </w:rPr>
        <w:t>记得那个夏天的下午，我和宝贝一起在后院里摘了几个新鲜的水蜜桃。阳光洒在我们身上，空气中弥漫着淡淡的甜香，那是水蜜桃特有的味道。而我，作为一个对美食有着浓厚兴趣的人，对于如何享受这些小巧而又诱人的水果，有自己的独到见解。</w:t>
      </w:r>
      <w:r>
        <w:rPr>
          <w:sz w:val="32"/>
          <w:szCs w:val="32"/>
        </w:rPr>
        <w:t>&lt;/p&gt;&lt;p&gt;</w:t>
      </w:r>
      <w:r>
        <w:rPr>
          <w:sz w:val="32"/>
          <w:szCs w:val="32"/>
        </w:rPr>
        <w:t>我告诉宝贝：“看好了，这是我最喜欢的一种吃法。”然后，我开始一步步展示给她看：</w:t>
      </w:r>
      <w:r>
        <w:rPr>
          <w:sz w:val="32"/>
          <w:szCs w:val="32"/>
        </w:rPr>
        <w:t>&lt;/p&gt;&lt;p&gt;&lt;img src="/static-img/p1tnfKpUTQKI6JWB0hV-BCbBLo-Hp02K1eLkgFYiR3rX5-Pg97010KQO0aHki-tDCYb7JinXD9ivXEoahImf9E9c4GASjLE2hZXbcCeyHbJjf1EWl0tk-H_-3mcASomdTWAenrTJhaDlegTHgD1TnCb8yEoS2V_vkT17uHZvzfM.jpg"&gt;&lt;/p&gt;&lt;p&gt;</w:t>
      </w:r>
      <w:r>
        <w:rPr>
          <w:sz w:val="32"/>
          <w:szCs w:val="32"/>
        </w:rPr>
        <w:t>首先，将手轻轻地抚摸过那熟透但还略带微凉的小球状身体，让它感觉到了温暖与关怀。这种触感不仅能让人放松，还能激发食物中的味觉潜力。</w:t>
      </w:r>
      <w:r>
        <w:rPr>
          <w:sz w:val="32"/>
          <w:szCs w:val="32"/>
        </w:rPr>
        <w:t>&lt;/p&gt;&lt;p&gt;</w:t>
      </w:r>
      <w:r>
        <w:rPr>
          <w:sz w:val="32"/>
          <w:szCs w:val="32"/>
        </w:rPr>
        <w:t>接着，用指尖轻轻按压，找到最软弱的一点，然后用牙齿小心翼翼地咬开。这一刻，就是所有等待的结果。那汁液就像泉水一般涌出，它既清新的又富含营养，是一种简单却充满乐趣的事。</w:t>
      </w:r>
      <w:r>
        <w:rPr>
          <w:sz w:val="32"/>
          <w:szCs w:val="32"/>
        </w:rPr>
        <w:t>&lt;/p&gt;&lt;p&gt;&lt;img src="/static-img/vLaJyqqniKStLk3g3uNQRSbBLo-Hp02K1eLkgFYiR3rX5-Pg97010KQO0aHki-tDCYb7JinXD9ivXEoahImf9E9c4GASjLE2hZXbcCeyHbJjf1EWl0tk-H_-3mcASomdTWAenrTJhaDlegTHgD1TnCb8yEoS2V_vkT17uHZvzfM.jpg"&gt;&lt;/p&gt;&lt;p&gt;</w:t>
      </w:r>
      <w:r>
        <w:rPr>
          <w:sz w:val="32"/>
          <w:szCs w:val="32"/>
        </w:rPr>
        <w:t>接下来，将整个半个或全个都送入口中，一口气吸收掉每一点精华。在这个过程中，不要忘了闭上眼睛，让自己完全沉浸在这份纯粹的享受之中。这时候，你会发现，那不是单纯的是品尝，而是一种生活方式。</w:t>
      </w:r>
      <w:r>
        <w:rPr>
          <w:sz w:val="32"/>
          <w:szCs w:val="32"/>
        </w:rPr>
        <w:t>&lt;/p&gt;&lt;p&gt;</w:t>
      </w:r>
      <w:r>
        <w:rPr>
          <w:sz w:val="32"/>
          <w:szCs w:val="32"/>
        </w:rPr>
        <w:t>最后，用舌头细细品尝剩下的果肉，每一次舔拭都是对美好事物的致敬。我笑着看着宝贝，她眼中的惊讶和满足让我感到无比快乐。她终于明白为什么我总是在提醒她，要慢慢品尝那些美好的时刻，因为它们才是真正值得珍惜的事情。</w:t>
      </w:r>
      <w:r>
        <w:rPr>
          <w:sz w:val="32"/>
          <w:szCs w:val="32"/>
        </w:rPr>
        <w:t>&lt;/p&gt;&lt;p&gt;&lt;img src="/static-img/DDiGbKHsCb0ZKxPrCmyngibBLo-Hp02K1eLkgFYiR3rX5-Pg97010KQO0aHki-tDCYb7JinXD9ivXEoahImf9E9c4GASjLE2hZXbcCeyHbJjf1EWl0tk-H_-3mcASomdTWAenrTJhaDlegTHgD1TnCb8yEoS2V_vkT17uHZvzfM.jpg"&gt;&lt;/p&gt;&lt;p&gt;</w:t>
      </w:r>
      <w:r>
        <w:rPr>
          <w:sz w:val="32"/>
          <w:szCs w:val="32"/>
        </w:rPr>
        <w:t>所以，当你想要记录下这一切时，就拍摄“宝贝看我是怎么吃你水蜜桃的视频”，这样不仅可以留住这个瞬间，更重要的是，可以传达出那种从内而外散发出的幸福感，让别人也能够体验到这份特殊的心情分享。你准备好了吗？现在，就来看看我的秘籍吧！</w:t>
      </w:r>
      <w:r>
        <w:rPr>
          <w:sz w:val="32"/>
          <w:szCs w:val="32"/>
        </w:rPr>
        <w:t>&lt;/p&gt;&lt;p&gt;&lt;a href = "/doc/606534-</w:t>
      </w:r>
      <w:r>
        <w:rPr>
          <w:sz w:val="32"/>
          <w:szCs w:val="32"/>
        </w:rPr>
        <w:t>宝贝看我是怎么吃你水蜜桃的视频亲自教你如何把握那一瞬间的甜我的水蜜桃吃法大公开</w:t>
      </w:r>
      <w:r>
        <w:rPr>
          <w:sz w:val="32"/>
          <w:szCs w:val="32"/>
        </w:rPr>
        <w:t>.doc" rel="alternate" download="606534-</w:t>
      </w:r>
      <w:r>
        <w:rPr>
          <w:sz w:val="32"/>
          <w:szCs w:val="32"/>
        </w:rPr>
        <w:t>宝贝看我是怎么吃你水蜜桃的视频亲自教你如何把握那一瞬间的甜我的水蜜桃吃法大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