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哪可以去看中字安我是怎么找到妈妈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那部新剧的中文字幕版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的韩剧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在国内也引起了不少人的关注。很多人都想看，但又不知道该如何找到中文字幕版本。这篇文章就来告诉你，怎么样才能在中国看到这部电视剧的中字版。</w:t>
      </w:r>
      <w:r>
        <w:rPr>
          <w:sz w:val="32"/>
          <w:szCs w:val="32"/>
        </w:rPr>
        <w:t>&lt;/p&gt;&lt;p&gt;&lt;img src="/static-img/bJZTlRbVtEW4zqg1tVs0HuLkb1bTC4jsyXA-HewV2tAOK4HiEaUDX2LMXZ4zkl14.jpg"&gt;&lt;/p&gt;&lt;p&gt;</w:t>
      </w:r>
      <w:r>
        <w:rPr>
          <w:sz w:val="32"/>
          <w:szCs w:val="32"/>
        </w:rPr>
        <w:t>首先，你可以尝试使用一些视频分享网站，这些网站上经常会有用户上传各种类型的影视作品，包括外国剧集。不过，因为这些资源是由用户上传的，所以质量参差不齐，而且还存在被删除或链接失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关注一些粉丝群或者论坛，这些地方通常会有人分享最新的资源信息。当然，下载和观看这些资源时要注意法律法规，不要参与任何非法行为。</w:t>
      </w:r>
      <w:r>
        <w:rPr>
          <w:sz w:val="32"/>
          <w:szCs w:val="32"/>
        </w:rPr>
        <w:t>&lt;/p&gt;&lt;p&gt;&lt;img src="/static-img/CXd16LOw72sffLvmwuhkq-Lkb1bTC4jsyXA-HewV2tA5B9hIZru3JvJsM8kYXaimiY75Ve7i0_VmXr97zDnrJxJ0Pxn0BUk-pQIqjxWjds2ZjLJDAnFUQAVCmjcvwa9aLMHslDr8-jPBJty1JktwAfgz-709FOrTdQfYsJLF2z4gxBb8IZ_XLmcJNO6YvKBI.jpg"&gt;&lt;/p&gt;&lt;p&gt;</w:t>
      </w:r>
      <w:r>
        <w:rPr>
          <w:sz w:val="32"/>
          <w:szCs w:val="32"/>
        </w:rPr>
        <w:t>如果你更倾向于正规渠道，那么可以考虑订阅付费平台上的服务。虽然价格可能有些昂贵，但是至少保证了内容的完整性和质量。此外，一些平台还提供免费试看功能，可以让你先看看喜欢还是不喜欢，然后再决定是否续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很难找到合适的地方，那么我们只能耐心等待，或许未来随着网络文化交流越来越自由，我们能够更加方便地欣赏到更多海外美剧。</w:t>
      </w:r>
      <w:r>
        <w:rPr>
          <w:sz w:val="32"/>
          <w:szCs w:val="32"/>
        </w:rPr>
        <w:t>&lt;/p&gt;&lt;p&gt;&lt;img src="/static-img/x0MXBUJBSdfl5STwPfhfK-Lkb1bTC4jsyXA-HewV2tA5B9hIZru3JvJsM8kYXaimiY75Ve7i0_VmXr97zDnrJxJ0Pxn0BUk-pQIqjxWjds2ZjLJDAnFUQAVCmjcvwa9aLMHslDr8-jPBJty1JktwAfgz-709FOrTdQfYsJLF2z4gxBb8IZ_XLmcJNO6YvKBI.jpg"&gt;&lt;/p&gt;&lt;p&gt;</w:t>
      </w:r>
      <w:r>
        <w:rPr>
          <w:sz w:val="32"/>
          <w:szCs w:val="32"/>
        </w:rPr>
        <w:t>总之，无论是在哪个平台上寻找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中字版，都请务必遵守相关法律法规，确保自己能安全、合法地享受你的爱好。</w:t>
      </w:r>
      <w:r>
        <w:rPr>
          <w:sz w:val="32"/>
          <w:szCs w:val="32"/>
        </w:rPr>
        <w:t>&lt;/p&gt;&lt;p&gt;&lt;a href = "/doc/60648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那部新剧的中文字幕版本的</w:t>
      </w:r>
      <w:r>
        <w:rPr>
          <w:sz w:val="32"/>
          <w:szCs w:val="32"/>
        </w:rPr>
        <w:t>.doc" rel="alternate" download="60648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那部新剧的中文字幕版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