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湿疹问题几天不处理就恶化至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过程中，父母们经常会遇到各种各样的健康问题，尤其是对于新生儿来说，皮肤病是非常常见的问题之一。特别是在夏季，这些问题似乎更加突出。比如说，有家长发现自己的宝宝才几天没做就湿成这样图片，他们可能会感到很困惑和担心。</w:t>
      </w:r>
      <w:r>
        <w:rPr>
          <w:sz w:val="32"/>
          <w:szCs w:val="32"/>
        </w:rPr>
        <w:t>&lt;/p&gt;&lt;p&gt;&lt;img src="/static-img/lo64xk7MK6VcMebDOK6FC0tjNISh4_TFL7LWlAbVwxzmmgigO64leC-khjpYNnqC.jpg"&gt;&lt;/p&gt;&lt;p&gt;</w:t>
      </w:r>
      <w:r>
        <w:rPr>
          <w:sz w:val="32"/>
          <w:szCs w:val="32"/>
        </w:rPr>
        <w:t>首先，我们需要了解什么是婴儿湿疹？婴儿湿疹是一种常见的皮肤病，它通常表现为红斑、丘疹或水泡等症状。在婴儿早期，这种情况可能与环境因素有关，比如温度变化、洗澡过多或者使用不适合婴幼儿的护肤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知道如何预防这种情况发生。首先，保持室内温暖和恒定是一个重要的原则，因为突然的气候变化可以引起孩子的皮肤反应。此外，在给孩子洗澡时，要尽量减少使用肥皂和香氛产品，因为这些物质往往会刺激孩子的皮肤，使得湿疹变得更严重。如果确实需要使用洗发水或者沐浴露，那么最好选择无香精无色素、专门为婴幼儿设计的一款产品。</w:t>
      </w:r>
      <w:r>
        <w:rPr>
          <w:sz w:val="32"/>
          <w:szCs w:val="32"/>
        </w:rPr>
        <w:t>&lt;/p&gt;&lt;p&gt;&lt;img src="/static-img/orPjAP4emifIxyqfAXlvmUtjNISh4_TFL7LWlAbVwxzoGEAcRW9PO4NG7AgxyISMThToNCFvqaCk0sxKcpm-Z56XtV8CSpG0VeVBVxfBrU2BNFRfUIeiWQWSCmoMEKqW.jpg"&gt;&lt;/p&gt;&lt;p&gt;</w:t>
      </w:r>
      <w:r>
        <w:rPr>
          <w:sz w:val="32"/>
          <w:szCs w:val="32"/>
        </w:rPr>
        <w:t>如果你的孩子已经出现了湿疹症状，不要慌张，可以采取一些措施来缓解它。一种方法是用冷敷来减轻红斑和瘙痒感。这可以通过将一块冰袋包裹在毛巾上，然后放在患处进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每隔几个小时重复一次。另外，如果你确定你的家庭环境干燥，可以考虑提高室内空气湿度，这样有助于缓解干性导致的小面积水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较严重的情况，你可能需要寻求专业医疗帮助。在医生的指导下，可以采用局部应用抗组胺药膏或口服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来控制症状。而且，最好的治疗方式往往是一系列综合性的方法，其中包括改变饮食习惯、避免特定的食物以及正确地清洁并护理患部。</w:t>
      </w:r>
      <w:r>
        <w:rPr>
          <w:sz w:val="32"/>
          <w:szCs w:val="32"/>
        </w:rPr>
        <w:t>&lt;/p&gt;&lt;p&gt;&lt;img src="/static-img/eEEZ_J2rouMgv6LaIFFGTEtjNISh4_TFL7LWlAbVwxzoGEAcRW9PO4NG7AgxyISMThToNCFvqaCk0sxKcpm-Z56XtV8CSpG0VeVBVxfBrU2BNFRfUIeiWQWSCmoMEKqW.jpg"&gt;&lt;/p&gt;&lt;p&gt;</w:t>
      </w:r>
      <w:r>
        <w:rPr>
          <w:sz w:val="32"/>
          <w:szCs w:val="32"/>
        </w:rPr>
        <w:t>最后，我们不能忽视的是，从小培养良好的生活习惯对预防和改善肌肤状况至关重要。不仅要注意饮食，更应该注意充足睡眠，以及规律运动，以保持身体健康，同时也能间接地促进皮肤状况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宝宝的小小“爆炸”并不应该太过紧张，只需根据实际情况采取相应措施，并及时寻求专业意见，就能有效地解决这个问题，让我们的小生命享受一个舒适愉快的人生旅程。</w:t>
      </w:r>
      <w:r>
        <w:rPr>
          <w:sz w:val="32"/>
          <w:szCs w:val="32"/>
        </w:rPr>
        <w:t>&lt;/p&gt;&lt;p&gt;&lt;img src="/static-img/t0fhSXW46eXpA5PiV3O1MUtjNISh4_TFL7LWlAbVwxzoGEAcRW9PO4NG7AgxyISMThToNCFvqaCk0sxKcpm-Z56XtV8CSpG0VeVBVxfBrU2BNFRfUIeiWQWSCmoMEKqW.jpg"&gt;&lt;/p&gt;&lt;p&gt;&lt;a href = "/doc/606301-</w:t>
      </w:r>
      <w:r>
        <w:rPr>
          <w:sz w:val="32"/>
          <w:szCs w:val="32"/>
        </w:rPr>
        <w:t>宝宝的湿疹问题几天不处理就恶化至此</w:t>
      </w:r>
      <w:r>
        <w:rPr>
          <w:sz w:val="32"/>
          <w:szCs w:val="32"/>
        </w:rPr>
        <w:t>.doc" rel="alternate" download="606301-</w:t>
      </w:r>
      <w:r>
        <w:rPr>
          <w:sz w:val="32"/>
          <w:szCs w:val="32"/>
        </w:rPr>
        <w:t>宝宝的湿疹问题几天不处理就恶化至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