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重燃传统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传统文化面临着前所未有的挑战。如何将古老而精致的工艺与现代生活相结合，是很多艺术家和设计师需要思考的问题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就是这样一个成功融合了传统与现代元素的作品，它不仅保留了古代工艺的手感和美学，而且还注入了新的生命力，让这款产品在年轻人中也极具吸引力。</w:t>
      </w:r>
      <w:r>
        <w:rPr>
          <w:sz w:val="32"/>
          <w:szCs w:val="32"/>
        </w:rPr>
        <w:t>&lt;/p&gt;&lt;p&gt;&lt;img src="/static-img/pCc7tOjHWuJw3VH9j5Zjk8A97kps6A0cXLqeTcF2JSIwNqu_-vawgBnRW-Vu247K.jpg"&gt;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采用了一种独特的设计理念，将传统中国瓷器的精髓融入到了现代生活用品中。它以其优雅简洁、造型独特为人们带来了视觉上的震撼。这款产品不仅仅是一件装饰品，更是一件可以日常使用的小物件，它能够让消费者在使用过程中感受到一种难以言喻的情感体验，这种情感体验正是由其背后的深厚文化底蕴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采用的是高级金属材料制作，这样的材质既坚固耐用，也具有很好的光泽度，使得每一次拿起都能感到手感舒适。此外，该产品还配备有防锈处理技术，这意味着即使长时间放在室内环境下，其表面也不会出现氧化或变形的情况，从而保证了长期使用时保持原有的美观和实用性。</w:t>
      </w:r>
      <w:r>
        <w:rPr>
          <w:sz w:val="32"/>
          <w:szCs w:val="32"/>
        </w:rPr>
        <w:t>&lt;/p&gt;&lt;p&gt;&lt;img src="/static-img/tgrkpxiXwJpPUQJhwvFmmcA97kps6A0cXLqeTcF2JSIwNqu_-vawgBnRW-Vu247K.jpg"&gt;&lt;/p&gt;&lt;p&gt;</w:t>
      </w:r>
      <w:r>
        <w:rPr>
          <w:sz w:val="32"/>
          <w:szCs w:val="32"/>
        </w:rPr>
        <w:t>再者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色彩上进行了一系列创新尝试，不仅保留了传统色的温润之美，还加入了一些鲜明对比色的元素，使得整体效果更加生动多变。在颜色选择上，也充分考虑到了市场需求，对于不同风格的人群都有一套适合自己的方案，无论是经典还是时尚，都能找到属于自己的那份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质量，每个生产环节都是经过严格控制，一丝不苟地完成任务。这包括从选料到成品出厂，每一步都要通过专业团队进行检查，以确保最终呈现给消费者的产品符合最高标准。此外，该公司还设立了售后服务体系，为消费者提供全面的售后保障，让顾客买去就放心，用起来又安心。</w:t>
      </w:r>
      <w:r>
        <w:rPr>
          <w:sz w:val="32"/>
          <w:szCs w:val="32"/>
        </w:rPr>
        <w:t>&lt;/p&gt;&lt;p&gt;&lt;img src="/static-img/qI_q8BUf-Bj0j1iRa_t-BcA97kps6A0cXLqeTcF2JSIwNqu_-vawgBnRW-Vu247K.jpg"&gt;&lt;/p&gt;&lt;p&gt;</w:t>
      </w:r>
      <w:r>
        <w:rPr>
          <w:sz w:val="32"/>
          <w:szCs w:val="32"/>
        </w:rPr>
        <w:t>最后，新版金</w:t>
      </w:r>
      <w:r>
        <w:rPr>
          <w:sz w:val="32"/>
          <w:szCs w:val="32"/>
        </w:rPr>
        <w:t>silver Bottle 115</w:t>
      </w:r>
      <w:r>
        <w:rPr>
          <w:sz w:val="32"/>
          <w:szCs w:val="32"/>
        </w:rPr>
        <w:t>作为一种文化产物，不断地推动着整个行业向更高层次发展。它激发了一批批年轻人的创意灵魂，让他们看到更多可能性的空间，同时也为社会注入了更多积极向上的力量。这种跨越世代、跨越地域、跨越领域的心灵交流，是任何单纯商业行为无法企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新版金</w:t>
      </w:r>
      <w:r>
        <w:rPr>
          <w:sz w:val="32"/>
          <w:szCs w:val="32"/>
        </w:rPr>
        <w:t>silver Bottle 115</w:t>
      </w:r>
      <w:r>
        <w:rPr>
          <w:sz w:val="32"/>
          <w:szCs w:val="32"/>
        </w:rPr>
        <w:t>是一个集众多优秀因素于一身的大作，它凭借其独特设计、优质材料、高科技制造以及深厚文化底蕴，在当下的市场竞争中脱颖而出。不论是收藏家还是普通消费者，只要你有一双慧眼，你一定会被这款宝贵财富所吸引，从而成为这一时代最受欢迎的一部分。</w:t>
      </w:r>
      <w:r>
        <w:rPr>
          <w:sz w:val="32"/>
          <w:szCs w:val="32"/>
        </w:rPr>
        <w:t>&lt;/p&gt;&lt;p&gt;&lt;img src="/static-img/Hu80VxkA80vwWhdRNh2hbMA97kps6A0cXLqeTcF2JSIwNqu_-vawgBnRW-Vu247K.jpg"&gt;&lt;/p&gt;&lt;p&gt;&lt;a href = "/doc/60618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燃传统文化的新篇章</w:t>
      </w:r>
      <w:r>
        <w:rPr>
          <w:sz w:val="32"/>
          <w:szCs w:val="32"/>
        </w:rPr>
        <w:t>.doc" rel="alternate" download="60618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燃传统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