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遇见对手是常有的事，但少有人能想到的是，这个对手会成为自己未来的伴侣。以下几点详细阐述了他和情敌恋爱了这一奇妙的过程。</w:t>
      </w:r>
      <w:r>
        <w:rPr>
          <w:sz w:val="32"/>
          <w:szCs w:val="32"/>
        </w:rPr>
        <w:t>&lt;/p&gt;&lt;p&gt;&lt;img src="/static-img/vkQ0wSguTs1MThRA7qK2OGM1UYg90LzXFqeemq-G_Yv6gaB_fGKL5vFPnnL_YSy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的世界里，没有一个人的目光不带着鄙视，直到有一天，他遇见了她，那个让所有人都为之侧目的女人。她的存在彻底颠覆了他的生活，她不仅成了他的竞争对手，也成为了他心中最强大的敌人。不过，这段关系并没有像外界所想象的那样持续下去，而是在一次偶然的情绪爆发后，逐渐转变为了一种不可抗拒的情感纽带。</w:t>
      </w:r>
      <w:r>
        <w:rPr>
          <w:sz w:val="32"/>
          <w:szCs w:val="32"/>
        </w:rPr>
        <w:t>&lt;/p&gt;&lt;p&gt;&lt;img src="/static-img/7Gc-k23lJC_MIXbEaCBD5WM1UYg90LzXFqeemq-G_Yvvlt1bfOLEfXBf7B0wFzq7SSKf6PuHuNY_3iJpOgMt6mba2M6g14T7zE3N_1XcF6ivavcJ8b98sQ24U3yBH3_M.jpg"&gt;&lt;/p&gt;&lt;p&gt;</w:t>
      </w:r>
      <w:r>
        <w:rPr>
          <w:sz w:val="32"/>
          <w:szCs w:val="32"/>
        </w:rPr>
        <w:t>感情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的相识并不简单，是一场激烈的心理斗争，最终以一种意想不到的方式结束。在这整个过程中，他们不断地彼此挑战，也学会了解对方，从而在内心深处种下了一颗无法根除的情感种子。当那颗种子长出花朵时，他们意识到自己的感情已经悄无声息地发生了变化。</w:t>
      </w:r>
      <w:r>
        <w:rPr>
          <w:sz w:val="32"/>
          <w:szCs w:val="32"/>
        </w:rPr>
        <w:t>&lt;/p&gt;&lt;p&gt;&lt;img src="/static-img/ma4hH2vaYRJtDSZMnGguw2M1UYg90LzXFqeemq-G_Yvvlt1bfOLEfXBf7B0wFzq7SSKf6PuHuNY_3iJpOgMt6mba2M6g14T7zE3N_1XcF6ivavcJ8b98sQ24U3yBH3_M.jpg"&gt;&lt;/p&gt;&lt;p&gt;</w:t>
      </w:r>
      <w:r>
        <w:rPr>
          <w:sz w:val="32"/>
          <w:szCs w:val="32"/>
        </w:rPr>
        <w:t>爱情翻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发现自己对于她的依赖越来越强，每当她微笑的时候，他的心都会被温柔地包围；每当她笑容满面的时候，他都觉得自己仿佛站在高山顶峰，无论前方有什么样的风雨，都不会再感到害怕。这种感觉，让他认识到了真正意义上的力量，并且明白只有与她在一起时才是最安全、最幸福的地方。</w:t>
      </w:r>
      <w:r>
        <w:rPr>
          <w:sz w:val="32"/>
          <w:szCs w:val="32"/>
        </w:rPr>
        <w:t>&lt;/p&gt;&lt;p&gt;&lt;img src="/static-img/4JVdtGXNy7fv1v4495GQpGM1UYg90LzXFqeemq-G_Yvvlt1bfOLEfXBf7B0wFzq7SSKf6PuHuNY_3iJpOgMt6mba2M6g14T7zE3N_1XcF6ivavcJ8b98sQ24U3yBH3_M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竞争者转变为合作伙伴，再次回到恋人的位置。这段旅程不是一帆风顺的，有时候需要克服重重困难，有时候需要勇敢面对过去。但无论如何，他们始终坚持下来，因为他们知道，只有这样才能真正理解彼此，才能共同实现梦想。</w:t>
      </w:r>
      <w:r>
        <w:rPr>
          <w:sz w:val="32"/>
          <w:szCs w:val="32"/>
        </w:rPr>
        <w:t>&lt;/p&gt;&lt;p&gt;&lt;img src="/static-img/LwI0Lwzm1C7SzluXkaq3ZGM1UYg90LzXFqeemq-G_Yvvlt1bfOLEfXBf7B0wFzq7SSKf6PuHuNY_3iJpOgMt6mba2M6g14T7zE3N_1XcF6ivavcJ8b98sQ24U3yBH3_M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是一对璀璨如星辰般耀眼的人物。在这个世界上，没有任何事情能够阻止他们走向属于自己的未来。即使曾经是如此激烈的地球震荡，现在看起来也不过是一场小小的地动山摇。而两人携手同行，将继续书写属于自己的浪漫篇章，一起迎接即将到来的每一个黎明和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那个关于“他和情敌恋爱了”的故事，我们可以看到，即便是最艰难的情况下，也总有一线希望可以照亮前行的道路。如果你愿意，你也可以去寻找那些看似遥不可及却隐藏于角落的小确幸，就像他们一样，在逆境中找到前进方向，在痛苦中找到快乐。在这个充满可能性的世界里，每个人都是自己命运中的英雄，只要勇敢追求，不断探索，就一定能够找到属于自己的那份美好。</w:t>
      </w:r>
      <w:r>
        <w:rPr>
          <w:sz w:val="32"/>
          <w:szCs w:val="32"/>
        </w:rPr>
        <w:t>&lt;/p&gt;&lt;p&gt;&lt;a href = "/doc/605987-</w:t>
      </w:r>
      <w:r>
        <w:rPr>
          <w:sz w:val="32"/>
          <w:szCs w:val="32"/>
        </w:rPr>
        <w:t>情敌转爱的奇迹</w:t>
      </w:r>
      <w:r>
        <w:rPr>
          <w:sz w:val="32"/>
          <w:szCs w:val="32"/>
        </w:rPr>
        <w:t>.doc" rel="alternate" download="605987-</w:t>
      </w:r>
      <w:r>
        <w:rPr>
          <w:sz w:val="32"/>
          <w:szCs w:val="32"/>
        </w:rPr>
        <w:t>情敌转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