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卧室里被领导爽电影我家娇妻的秘密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风景如画的小镇上，有一位温柔的妻子，她的丈夫是一家大公司的高管。他们住在一所典型的中产阶级住宅里，生活看似平静无奇。</w:t>
      </w:r>
      <w:r>
        <w:rPr>
          <w:sz w:val="32"/>
          <w:szCs w:val="32"/>
        </w:rPr>
        <w:t>&lt;/p&gt;&lt;p&gt;&lt;img src="/static-img/EhVrd122Fv0EcvRyH6ppzqLmwBzII768wq_ojKjEPb8bPzEhm_EWjeZMnw6_lIx6.jpg"&gt;&lt;/p&gt;&lt;p&gt;</w:t>
      </w:r>
      <w:r>
        <w:rPr>
          <w:sz w:val="32"/>
          <w:szCs w:val="32"/>
        </w:rPr>
        <w:t>然而，当夜幕降临时，这个小镇上的宁静被一种特殊的情感填充起来。在这个时候，我的娇妻会独自一人躺在卧室里，那是她和我共度了无数个夜晚的地方。可今天不同，她的心中有着别样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丈夫回家后，一直忙于工作，没有时间陪伴她。所以，我决定做点什么让她开心。我叫了一部新出的电影——《领导与秘书》，它讲述的是一个年轻女秘书与老板之间浪漫情缘的故事。听说这部电影非常精彩，不仅剧情紧凑，而且演技出色。</w:t>
      </w:r>
      <w:r>
        <w:rPr>
          <w:sz w:val="32"/>
          <w:szCs w:val="32"/>
        </w:rPr>
        <w:t>&lt;/p&gt;&lt;p&gt;&lt;img src="/static-img/2bzWHUtr7ad6mLFkjWk4OaLmwBzII768wq_ojKjEPb-lVv_zalqrENZTqf5HWifrdYLYkjz1s5ehzYm-POSfU3DuKDyF4xJG2jmgbbDPom9xkyDmKZrLMsSSvKVp0XZLN0qfV8FLyFIJ0IQQ1HqiEg.jpg"&gt;&lt;/p&gt;&lt;p&gt;</w:t>
      </w:r>
      <w:r>
        <w:rPr>
          <w:sz w:val="32"/>
          <w:szCs w:val="32"/>
        </w:rPr>
        <w:t>当影片开始放映时，我的娇妻闭上了眼睛。她沉浸在那个虚构世界里的爱情故事中，那种甜蜜和激动让我也忍不住跟着感受。当男主角轻声细语地对女主角说：“你是我最重要的人”，我能感觉到娇妻的心跳加速，脸上带着幸福而又羞涩的一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明白了，无论是在现实还是幻想中的世界里，每个人都渴望找到属于自己的爱情。而对于我的娇妻来说，即使是在梦境之中，也能感受到那种被深深喜欢和关怀的快乐。这就是“娇妻在卧室里被领导爽电影”的真正意义，它不仅仅是电影，更是一段关于爱与梦想永恒存在的人生篇章。</w:t>
      </w:r>
      <w:r>
        <w:rPr>
          <w:sz w:val="32"/>
          <w:szCs w:val="32"/>
        </w:rPr>
        <w:t>&lt;/p&gt;&lt;p&gt;&lt;img src="/static-img/bj_20y8Jht2hovUZWYThOaLmwBzII768wq_ojKjEPb-lVv_zalqrENZTqf5HWifrdYLYkjz1s5ehzYm-POSfU3DuKDyF4xJG2jmgbbDPom9xkyDmKZrLMsSSvKVp0XZLN0qfV8FLyFIJ0IQQ1HqiEg.jpg"&gt;&lt;/p&gt;&lt;p&gt;&lt;a href = "/doc/605927-</w:t>
      </w:r>
      <w:r>
        <w:rPr>
          <w:sz w:val="32"/>
          <w:szCs w:val="32"/>
        </w:rPr>
        <w:t>娇妻在卧室里被领导爽电影我家娇妻的秘密恋情</w:t>
      </w:r>
      <w:r>
        <w:rPr>
          <w:sz w:val="32"/>
          <w:szCs w:val="32"/>
        </w:rPr>
        <w:t>.doc" rel="alternate" download="605927-</w:t>
      </w:r>
      <w:r>
        <w:rPr>
          <w:sz w:val="32"/>
          <w:szCs w:val="32"/>
        </w:rPr>
        <w:t>娇妻在卧室里被领导爽电影我家娇妻的秘密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