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身上的运动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O5dPSwJ6OX9E7gg949KiZUYXcvzRMB-y2JtUsJU3LYu9eD7qDcOaKb4lKIsWOXf7.jpg"&gt;&lt;/p&gt;&lt;p&gt;</w:t>
      </w:r>
      <w:r>
        <w:rPr>
          <w:sz w:val="32"/>
          <w:szCs w:val="32"/>
        </w:rPr>
        <w:t>晨曦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皮肤温暖而细腻，仿佛被夜空的星辰照耀过，每一寸肌肤都散发着淡淡的光泽。在她的身躯上，我能感受到那份无形却又坚不可摧的力量。每一次呼吸，都像是深邃海洋中涌动的波浪，将我带入一个充满未知与惊喜的地方。</w:t>
      </w:r>
      <w:r>
        <w:rPr>
          <w:sz w:val="32"/>
          <w:szCs w:val="32"/>
        </w:rPr>
        <w:t>&lt;/p&gt;&lt;p&gt;&lt;img src="/static-img/ZQWW5m5TGX8z5-v6cFIOmEYXcvzRMB-y2JtUsJU3LYtIEL47R4qfa66guOdXrqxtGxHM7aVaeuHha5dZ3RDnoEB5zunFbNilvyNARMIlsINGf1IyMuY11xIO-XIoj2UdbEXnmjiebz7T-0UE3x4V2gJ2A7N-fv8eljURkg7jQf4.jpg"&gt;&lt;/p&gt;&lt;p&gt;</w:t>
      </w:r>
      <w:r>
        <w:rPr>
          <w:sz w:val="32"/>
          <w:szCs w:val="32"/>
        </w:rPr>
        <w:t>月牙儿轻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，我看到了那份柔美与坚韧并存。她不像其他人那样脆弱，而是像一棵成熟的大树，经历了风雨依然屹立。我想象着在这样的夜晚，她是如何用自己的方式去支撑这个世界，让它变得更加丰富多彩。</w:t>
      </w:r>
      <w:r>
        <w:rPr>
          <w:sz w:val="32"/>
          <w:szCs w:val="32"/>
        </w:rPr>
        <w:t>&lt;/p&gt;&lt;p&gt;&lt;img src="/static-img/NrIRtFBywV9HQr5dbhEWO0YXcvzRMB-y2JtUsJU3LYtIEL47R4qfa66guOdXrqxtGxHM7aVaeuHha5dZ3RDnoEB5zunFbNilvyNARMIlsINGf1IyMuY11xIO-XIoj2UdbEXnmjiebz7T-0UE3x4V2gJ2A7N-fv8eljURkg7jQf4.jpg"&gt;&lt;/p&gt;&lt;p&gt;</w:t>
      </w:r>
      <w:r>
        <w:rPr>
          <w:sz w:val="32"/>
          <w:szCs w:val="32"/>
        </w:rPr>
        <w:t>静谧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触摸和感受，我能够听到她内心的声音，那是一种平和而自信的声音，它不是通过言语传达，而是在身体之间流动，穿越时空，用一种无法言喻的情感交流。这种沟通方式让我们更接近彼此，更理解对方的心意。</w:t>
      </w:r>
      <w:r>
        <w:rPr>
          <w:sz w:val="32"/>
          <w:szCs w:val="32"/>
        </w:rPr>
        <w:t>&lt;/p&gt;&lt;p&gt;&lt;img src="/static-img/majxdO0urdSGHXN6qNmViEYXcvzRMB-y2JtUsJU3LYtIEL47R4qfa66guOdXrqxtGxHM7aVaeuHha5dZ3RDnoEB5zunFbNilvyNARMIlsINGf1IyMuY11xIO-XIoj2UdbEXnmjiebz7T-0UE3x4V2gJ2A7N-fv8eljURkg7jQf4.jpg"&gt;&lt;/p&gt;&lt;p&gt;</w:t>
      </w:r>
      <w:r>
        <w:rPr>
          <w:sz w:val="32"/>
          <w:szCs w:val="32"/>
        </w:rPr>
        <w:t>翅膀般宽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人的感觉就像是一片广阔天地，无边无际，让人感到既自由又有些许压力。这让我意识到生活中的许多事情其实都是相互作用，我们每个人的存在都影响着周围的人和事物，就像她的气息在空气中飘荡一样。</w:t>
      </w:r>
      <w:r>
        <w:rPr>
          <w:sz w:val="32"/>
          <w:szCs w:val="32"/>
        </w:rPr>
        <w:t>&lt;/p&gt;&lt;p&gt;&lt;img src="/static-img/phHFO19ClgYx4aTruCacx0YXcvzRMB-y2JtUsJU3LYtIEL47R4qfa66guOdXrqxtGxHM7aVaeuHha5dZ3RDnoEB5zunFbNilvyNARMIlsINGf1IyMuY11xIO-XIoj2UdbEXnmjiebz7T-0UE3x4V2gJ2A7N-fv8eljURkg7jQf4.jpg"&gt;&lt;/p&gt;&lt;p&gt;</w:t>
      </w:r>
      <w:r>
        <w:rPr>
          <w:sz w:val="32"/>
          <w:szCs w:val="32"/>
        </w:rPr>
        <w:t>绚烂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身上，我看到了生命力的展现，她的一举一动都透露出一种活力，这种活力不仅仅体现在外表上的美丽，也体现在她的眼神、笑容以及行为里。那是一种难以抗拒的魅力，一种可以激励他人前行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静下心来仔细观察，她的话语、行动甚至是那些微妙的情绪变化，都会让我感到既好奇又敬畏。她似乎拥有一个巨大的世界，在那里有无数的事物等待探索，有无尽的话题等待讨论，这是一个充满奥秘与挑战的地方。</w:t>
      </w:r>
      <w:r>
        <w:rPr>
          <w:sz w:val="32"/>
          <w:szCs w:val="32"/>
        </w:rPr>
        <w:t>&lt;/p&gt;&lt;p&gt;&lt;a href = "/doc/605694-</w:t>
      </w:r>
      <w:r>
        <w:rPr>
          <w:sz w:val="32"/>
          <w:szCs w:val="32"/>
        </w:rPr>
        <w:t>她身上的运动一晚上</w:t>
      </w:r>
      <w:r>
        <w:rPr>
          <w:sz w:val="32"/>
          <w:szCs w:val="32"/>
        </w:rPr>
        <w:t>.doc" rel="alternate" download="605694-</w:t>
      </w:r>
      <w:r>
        <w:rPr>
          <w:sz w:val="32"/>
          <w:szCs w:val="32"/>
        </w:rPr>
        <w:t>她身上的运动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