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树玛利亚的文学世界一场穿越语言与文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作为这位著名作家的代表性作品，无疑是对她的文学功底的一次全面展示。从她早期的小说到后来的散文，从充满激情的青春故事到深刻洞察人性的社会评论，每一部作品都像是一扇窗户，透露出作者独特的视角和深邃的情感世界。</w:t>
      </w:r>
      <w:r>
        <w:rPr>
          <w:sz w:val="32"/>
          <w:szCs w:val="32"/>
        </w:rPr>
        <w:t>&lt;/p&gt;&lt;p&gt;&lt;img src="/static-img/M03ReiCRsqIW2whEmzaVG-eELVroEOJg3bK3FSOPipQpyfNrc49AHfYTzZc33FcE.jpg"&gt;&lt;/p&gt;&lt;p&gt;</w:t>
      </w:r>
      <w:r>
        <w:rPr>
          <w:sz w:val="32"/>
          <w:szCs w:val="32"/>
        </w:rPr>
        <w:t xml:space="preserve">首先，我们可以从高树玛利亚在语言表达上的精妙技巧入手。她的文字如同细腻的手工艺品，每一个词汇、每一个句子都经过精心雕琢，不仅能够清晰传达思想，还能引起读者的共鸣。例如，在她的短篇小说《静夜思》中，她运用了大量象征和隐喻，使得原本平凡的话题 </w:t>
      </w:r>
      <w:r>
        <w:rPr>
          <w:sz w:val="32"/>
          <w:szCs w:val="32"/>
        </w:rPr>
        <w:t xml:space="preserve">suddenly </w:t>
      </w:r>
      <w:r>
        <w:rPr>
          <w:sz w:val="32"/>
          <w:szCs w:val="32"/>
        </w:rPr>
        <w:t>变得丰富多层次，让读者在阅读过程中不断发掘新意。</w:t>
      </w:r>
      <w:r>
        <w:rPr>
          <w:sz w:val="32"/>
          <w:szCs w:val="32"/>
        </w:rPr>
        <w:t>&lt;/p&gt;&lt;p&gt;</w:t>
      </w:r>
      <w:r>
        <w:rPr>
          <w:sz w:val="32"/>
          <w:szCs w:val="32"/>
        </w:rPr>
        <w:t>其次，高树玛利亚全集中的作品展现了她对历史与文化的敏锐洞察力。她不仅将个人经历融入到了创作之中，而且还常常通过笔触去探讨更广阔的历史背景和文化脉络。在长篇小说《回忆录里的日出》中，她以个人的家庭往事为切入点，对抗战时期中国社会进行了生动而深刻的人物塑造，这不仅体现了她对历史真实性的追求，也反映出她对于民族精神和国家命运关怀的心理状态。</w:t>
      </w:r>
      <w:r>
        <w:rPr>
          <w:sz w:val="32"/>
          <w:szCs w:val="32"/>
        </w:rPr>
        <w:t>&lt;/p&gt;&lt;p&gt;&lt;img src="/static-img/IU3Gf6AYETsmxtE2De8BQ-eELVroEOJg3bK3FSOPipQpyfNrc49AHfYTzZc33FcE.jpg"&gt;&lt;/p&gt;&lt;p&gt;</w:t>
      </w:r>
      <w:r>
        <w:rPr>
          <w:sz w:val="32"/>
          <w:szCs w:val="32"/>
        </w:rPr>
        <w:t>再者，高树玛利亚全集中还包含了一系列关于自然与环境保护的话题。这一点体现在她的散文集《山林间》，其中记叙了作者对自然美景的赞颂以及对于人类破坏自然生态的问题关注。在这些文章中，她通过生动的情景描写揭示了人类与大自然之间微妙而又紧张的关系，同时也呼吁人们珍惜这个宝贵的地球资源。</w:t>
      </w:r>
      <w:r>
        <w:rPr>
          <w:sz w:val="32"/>
          <w:szCs w:val="32"/>
        </w:rPr>
        <w:t>&lt;/p&gt;&lt;p&gt;</w:t>
      </w:r>
      <w:r>
        <w:rPr>
          <w:sz w:val="32"/>
          <w:szCs w:val="32"/>
        </w:rPr>
        <w:t>此外，在心理分析方面，高树玛利亚全集中的许多人物形象都是非常复杂且具有鲜明个性化特色的。她善于挖掘人物内心世界，用细腻的心理描写让读者感受到人物的情绪波动，并在此基础上推敲他们的心理结构。此举不仅增强了故事的情感吸引力，也使得这些角色更加立体可信。</w:t>
      </w:r>
      <w:r>
        <w:rPr>
          <w:sz w:val="32"/>
          <w:szCs w:val="32"/>
        </w:rPr>
        <w:t>&lt;/p&gt;&lt;p&gt;&lt;img src="/static-img/PTN4hmDBh359fGkhASN2GOeELVroEOJg3bK3FSOPipQpyfNrc49AHfYTzZc33FcE.jpg"&gt;&lt;/p&gt;&lt;p&gt;</w:t>
      </w:r>
      <w:r>
        <w:rPr>
          <w:sz w:val="32"/>
          <w:szCs w:val="32"/>
        </w:rPr>
        <w:t>值得注意的是，在主题选择上，高树玛利亚也表现出了极大的多样性。她既有探索爱情、友谊等基本人际关系问题的小说，又有涉及哲学思考、宗教信仰等深层次议题的大型创作。无论是哪种类型，她总能找到新的视角，以一种独有的方式来诠释生命及其意义。这也是为什么很多读者会被她作品所吸引并持续关注下去的一个重要原因之一。</w:t>
      </w:r>
      <w:r>
        <w:rPr>
          <w:sz w:val="32"/>
          <w:szCs w:val="32"/>
        </w:rPr>
        <w:t>&lt;/p&gt;&lt;p&gt;</w:t>
      </w:r>
      <w:r>
        <w:rPr>
          <w:sz w:val="32"/>
          <w:szCs w:val="32"/>
        </w:rPr>
        <w:t>最后，由于其文学成就显著，被誉为“现代汉语文学三大巨匠”之一（另外两个分别是茅盾先生和巴金教授），因此，对于研究人员来说，从不同角度分析、高树瑛丽的事迹及其影响至关重要。而这一切，都源自于那些书页间跳跃着生活气息、思想光芒闪烁着智慧火花的人文知识产权——即那令人向往而又神秘莫测的大师们留下的遗产——“高樹瑛麗全集”。</w:t>
      </w:r>
      <w:r>
        <w:rPr>
          <w:sz w:val="32"/>
          <w:szCs w:val="32"/>
        </w:rPr>
        <w:t>&lt;/p&gt;&lt;p&gt;&lt;img src="/static-img/nibJWuCrRYl8bZTGV2oszOeELVroEOJg3bK3FSOPipQpyfNrc49AHfYTzZc33FcE.jpg"&gt;&lt;/p&gt;&lt;p&gt;&lt;a href = "/doc/605685-</w:t>
      </w:r>
      <w:r>
        <w:rPr>
          <w:sz w:val="32"/>
          <w:szCs w:val="32"/>
        </w:rPr>
        <w:t>探索高树玛利亚的文学世界一场穿越语言与文化的奇遇</w:t>
      </w:r>
      <w:r>
        <w:rPr>
          <w:sz w:val="32"/>
          <w:szCs w:val="32"/>
        </w:rPr>
        <w:t>.doc" rel="alternate" download="605685-</w:t>
      </w:r>
      <w:r>
        <w:rPr>
          <w:sz w:val="32"/>
          <w:szCs w:val="32"/>
        </w:rPr>
        <w:t>探索高树玛利亚的文学世界一场穿越语言与文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