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怎么在忙碌的校园生活中找到学习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莒光日教学的每一次晨曦中，我总能感受到一种特别的温暖，这种温暖不仅来自阳光下校园的活力，更来自于我和同学们共同学习、成长的情感。莒光日，顾名思义，就是那些阳光明媚、心情舒畅的一天，每一位老师都像是春天里的花朵，绽放着对知识的热爱。</w:t>
      </w:r>
      <w:r>
        <w:rPr>
          <w:sz w:val="32"/>
          <w:szCs w:val="32"/>
        </w:rPr>
        <w:t>&lt;/p&gt;&lt;p&gt;&lt;img src="/static-img/gwOMqdxl1tf8O2xdOz7-pKZa7bRWmGrcgBBE78wJa_FonN8F4_iN-gc4b9zETFF7.jpg"&gt;&lt;/p&gt;&lt;p&gt;</w:t>
      </w:r>
      <w:r>
        <w:rPr>
          <w:sz w:val="32"/>
          <w:szCs w:val="32"/>
        </w:rPr>
        <w:t>我记得，那些忙碌而充实的早晨，我们全体师生都会聚集在教室里，共同分享昨夜学到的新知。在这样的氛围中，每一个问题都像是一束火焰，将我们团结在一起，一起探索答案。当我们的讨论越来越深入，当我们互相启发时，那份莒光日教学带来的快乐就变得更加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总是以最亲切、最贴近学生生活的心态来面对我们，他们不是只站在讲台上，而是在课堂上与我们并肩前行。在他们眼中，我们每个人都是独一无二的宝贵财富，是他们用心培育和引导的小苗。所以，在莒光日教学中，无论是解答疑惑还是鼓励进取，他们总是那么耐心又有力量，让每一个孩子都能找到属于自己的那片星空。</w:t>
      </w:r>
      <w:r>
        <w:rPr>
          <w:sz w:val="32"/>
          <w:szCs w:val="32"/>
        </w:rPr>
        <w:t>&lt;/p&gt;&lt;p&gt;&lt;img src="/static-img/136OsXFggHmjxllaiGpUkaZa7bRWmGrcgBBE78wJa_HRYXg_ktQpsboA2AuEV76a3XQIeV0t75ecpAf_XQfYN1WaPQRXPDGWCSJ_MPKm-7mQq8UndzQdqMeeVJQa86WfbpRtn7q6NtS6GWo2YutEaOx0Meh3yMGioEJkS7i2Z_GBl9ckVbO9oaGXVYNfc4KI.jpg"&gt;&lt;/p&gt;&lt;p&gt;</w:t>
      </w:r>
      <w:r>
        <w:rPr>
          <w:sz w:val="32"/>
          <w:szCs w:val="32"/>
        </w:rPr>
        <w:t>正因为如此，我也开始学会了去珍惜这份特殊的时刻。我知道，不管未来的路多么崎岖，只要我拥有这些美好的回忆，以及不断增长的人生智慧，我一定能够勇敢地迈出步伐，把握住属于我的未来。这种自信和希望，就像是夏季里最鲜艳的一朵花，它会随着时间渐渐绽放，让整个世界都被它所染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周围还有很多事情需要处理，即使有些时候我的心情也可能波动，但当我站在那个充满生命力的校园里，看见那些微笑着迎接新的一天的小伙伴们时，我就明白了：真正重要的是那种无法言说的感觉，那种让人内心涌动幸福感的事情——就是“莒光日教学”。</w:t>
      </w:r>
      <w:r>
        <w:rPr>
          <w:sz w:val="32"/>
          <w:szCs w:val="32"/>
        </w:rPr>
        <w:t>&lt;/p&gt;&lt;p&gt;&lt;img src="/static-img/7mokfOewOmrl_BiohgggUKZa7bRWmGrcgBBE78wJa_HRYXg_ktQpsboA2AuEV76a3XQIeV0t75ecpAf_XQfYN1WaPQRXPDGWCSJ_MPKm-7mQq8UndzQdqMeeVJQa86WfbpRtn7q6NtS6GWo2YutEaOx0Meh3yMGioEJkS7i2Z_GBl9ckVbO9oaGXVYNfc4KI.jpg"&gt;&lt;/p&gt;&lt;p&gt;&lt;a href = "/doc/605626-</w:t>
      </w:r>
      <w:r>
        <w:rPr>
          <w:sz w:val="32"/>
          <w:szCs w:val="32"/>
        </w:rPr>
        <w:t>莒光日教学我是怎么在忙碌的校园生活中找到学习的甜蜜时光</w:t>
      </w:r>
      <w:r>
        <w:rPr>
          <w:sz w:val="32"/>
          <w:szCs w:val="32"/>
        </w:rPr>
        <w:t>.doc" rel="alternate" download="605626-</w:t>
      </w:r>
      <w:r>
        <w:rPr>
          <w:sz w:val="32"/>
          <w:szCs w:val="32"/>
        </w:rPr>
        <w:t>莒光日教学我是怎么在忙碌的校园生活中找到学习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