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流行音乐的艺术与商业价值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化的多维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流行音乐（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）已成为一种跨越文化、语言和地域界限的国际语境。它不仅是人们日常生活中不可或缺的一部分，也成为了经济、社会和文化交流的一个重要载体。然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背后隐藏着复杂的情感、思想和商业策略，这正是需要我们进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以更好地理解其内涵。</w:t>
      </w:r>
      <w:r>
        <w:rPr>
          <w:sz w:val="32"/>
          <w:szCs w:val="32"/>
        </w:rPr>
        <w:t>&lt;/p&gt;&lt;p&gt;&lt;img src="/static-img/iVCqEayP7nhTjwgSQruoThpdHHHmaKTqY0cuCbKqYUeVQb8tt81fBPQb1JWga01X.jp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一种艺术形式，它所传达的情感和想法往往能够触及广大听众的心灵。在这个过程中，歌手通过创作与演绎，将自己的生活经验转化为能让人共鸣的旋律与词句，从而建立起与听众间的情感联系。这一点体现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在传递情感上的独特功能，使其成为人们表达个人情绪和社群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的发展，以及互联网等新媒体工具的普及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行业也发生了巨大的变化。艺人可以直接通过社交平台向世界展示自己，与粉丝互动，这种直观且即时性的沟通方式极大地加强了他们之间的情感纽带。而对于管理团队来说，他们可以通过数据分析来了解粉丝群体，从而做出更加精准的市场定位和推广策略。此外，不断更新换代的声音风格以及制作手法也是不断丰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元素，并使之适应不同市场需求。</w:t>
      </w:r>
      <w:r>
        <w:rPr>
          <w:sz w:val="32"/>
          <w:szCs w:val="32"/>
        </w:rPr>
        <w:t>&lt;/p&gt;&lt;p&gt;&lt;img src="/static-img/HbuY3ArA61VWF4dDpbGgCR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再者，在商业层面上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寻找新的盈利模式。在传统意义上，由于版权保护的问题，大型唱片公司仍然是主导整个产业链。但随着数字化转型，如</w:t>
      </w:r>
      <w:r>
        <w:rPr>
          <w:sz w:val="32"/>
          <w:szCs w:val="32"/>
        </w:rPr>
        <w:t>Music Streaming</w:t>
      </w:r>
      <w:r>
        <w:rPr>
          <w:sz w:val="32"/>
          <w:szCs w:val="32"/>
        </w:rPr>
        <w:t>服务（如</w:t>
      </w:r>
      <w:r>
        <w:rPr>
          <w:sz w:val="32"/>
          <w:szCs w:val="32"/>
        </w:rPr>
        <w:t>Spotify, Apple Music</w:t>
      </w:r>
      <w:r>
        <w:rPr>
          <w:sz w:val="32"/>
          <w:szCs w:val="32"/>
        </w:rPr>
        <w:t>等）的兴起，为独立艺术家提供了一条新的发声渠道，同时也为消费者提供了更多选择。这不仅促进了音楽多样性，也打破了一些传统壁垒，让更多创作者有机会参与到这场竞技赛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电影工业而言，其依赖于高质量背景配乐，而这些配乐很多时候都是由著名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改编或者重新混音产生，因此两者的关系紧密相连。在这种情况下，即便是在非专业领域中的观众，都可能会对某些知名主题曲产生共鸣，因为它们已经融入到了他们熟悉的事物——电影故事中去。</w:t>
      </w:r>
      <w:r>
        <w:rPr>
          <w:sz w:val="32"/>
          <w:szCs w:val="32"/>
        </w:rPr>
        <w:t>&lt;/p&gt;&lt;p&gt;&lt;img src="/static-img/FL93D8uW9V9aVF0PDhG0uxpdHHHmaKTqY0cuCbKqYUd5CPcJFOq0kYffBFPU8jRxDiGKAY9HUF9PlCvGRS6uDMCzamefdepGgVzebWxG_KkZOtLHZ9JZxrYh3ipHwaUUOjjg-0CLQ9lOpNyBaUdg62JG0OXlcDX22HK-5Rdx88E.jpg"&gt;&lt;/p&gt;&lt;p&gt;</w:t>
      </w:r>
      <w:r>
        <w:rPr>
          <w:sz w:val="32"/>
          <w:szCs w:val="32"/>
        </w:rPr>
        <w:t>最后，在教育领域，对于学生们来说学习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并不只是娱乐活动，更是一种学术研究方法。通过分析流行歌曲中的语言使用、旋律构造以及视频内容，可以帮助学生提高文本解读能力、审美判断力以及批判性思维能力。此外，这一课程还可以引导学生思考如何将学习到的知识应用到实践中，比如组织自己的节目活动或者参与社区项目，以进一步增强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从艺术还是商业角度看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都是一项既挑战又机遇重大的任务，它要求我们不仅要关注表面的娱乐信息，还要挖掘并揭示背后的社会意义、心理影响以及经济效益。在这个过程中，我们才能真正把握住流行音乐带来的创新力量，并将其转化为推动社会进步的一股动力。</w:t>
      </w:r>
      <w:r>
        <w:rPr>
          <w:sz w:val="32"/>
          <w:szCs w:val="32"/>
        </w:rPr>
        <w:t>&lt;/p&gt;&lt;p&gt;&lt;img src="/static-img/GpbHfMkq0wot8hL2Mr98nBpdHHHmaKTqY0cuCbKqYUd5CPcJFOq0kYffBFPU8jRxDiGKAY9HUF9PlCvGRS6uDMCzamefdepGgVzebWxG_KkZOtLHZ9JZxrYh3ipHwaUUOjjg-0CLQ9lOpNyBaUdg62JG0OXlcDX22HK-5Rdx88E.jpg"&gt;&lt;/p&gt;&lt;p&gt;&lt;a href = "/doc/605563-</w:t>
      </w:r>
      <w:r>
        <w:rPr>
          <w:sz w:val="32"/>
          <w:szCs w:val="32"/>
        </w:rPr>
        <w:t>深度探究流行音乐的艺术与商业价值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的多维度解析</w:t>
      </w:r>
      <w:r>
        <w:rPr>
          <w:sz w:val="32"/>
          <w:szCs w:val="32"/>
        </w:rPr>
        <w:t>.doc" rel="alternate" download="605563-</w:t>
      </w:r>
      <w:r>
        <w:rPr>
          <w:sz w:val="32"/>
          <w:szCs w:val="32"/>
        </w:rPr>
        <w:t>深度探究流行音乐的艺术与商业价值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的多维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