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一场不朽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近在咫尺的世界里，有一种情感，它不受时间和空间的束缚，能够穿越生与死之间的界限，与你共享最深刻的情感。这就是那句令人心动、令人思索的话语——“与你生死两相欢”。它似乎承载着无数人的梦想，也许是因为它触及到了人性的核心：爱。</w:t>
      </w:r>
      <w:r>
        <w:rPr>
          <w:sz w:val="32"/>
          <w:szCs w:val="32"/>
        </w:rPr>
        <w:t>&lt;/p&gt;&lt;p&gt;&lt;img src="/static-img/9IppbLiivd7uBtvJX06HUJT8VcIN6t4duyZVOgBdTe7PQhfph49S14IlYJeEm7N9.jpeg"&gt;&lt;/p&gt;&lt;p&gt;</w:t>
      </w:r>
      <w:r>
        <w:rPr>
          <w:sz w:val="32"/>
          <w:szCs w:val="32"/>
        </w:rPr>
        <w:t>永恒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世间，我们每个人都有自己的故事，每个故事背后都有一段无法割舍的情感。这种情感，就像是生命中的一道明线，无论我们走到哪里，都能引领我们找到归属和安慰。在这样的情绪支撑下，我们愿意做出任何牺牲，甚至是为了另一个人，而放弃生命中的其他一切。</w:t>
      </w:r>
      <w:r>
        <w:rPr>
          <w:sz w:val="32"/>
          <w:szCs w:val="32"/>
        </w:rPr>
        <w:t>&lt;/p&gt;&lt;p&gt;&lt;img src="/static-img/PAgt4LG2GTlYJDkJYcJXqZT8VcIN6t4duyZVOgBdTe6qh4Byf0kaoBFNmiRq1LH-eFqAhOVKvQf_e9T8JAdoDROKOC5JKojEeGCgVtiKbFNAylV9U94kOTVNjkRq7GElVbUewcT04Bh6Z_AWdMlQ15jlADzq29ncOz-vRe0klnZEmyB4kCjfEhVfdUFDXzfqXPz_bjnOQPmpyoXofhV6XA.jpe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与你生死两相欢”不仅仅是一种精神上的陪伴，更是一种超越了时间和空间限制的情谊。当我们说出这句话的时候，是不是也在向对方传递着一个信息：我愿意等待，不管未来如何变迁，我都会一直在这里，以你的为乐为荣。这种承诺，不仅让人感到温暖，也给了彼此力量，让即便是在黑暗中也能看到一线光明。</w:t>
      </w:r>
      <w:r>
        <w:rPr>
          <w:sz w:val="32"/>
          <w:szCs w:val="32"/>
        </w:rPr>
        <w:t>&lt;/p&gt;&lt;p&gt;&lt;img src="/static-img/VyWVGltvUsK2QKFeai-13pT8VcIN6t4duyZVOgBdTe6qh4Byf0kaoBFNmiRq1LH-eFqAhOVKvQf_e9T8JAdoDROKOC5JKojEeGCgVtiKbFNAylV9U94kOTVNjkRq7GElVbUewcT04Bh6Z_AWdMlQ15jlADzq29ncOz-vRe0klnZEmyB4kCjfEhVfdUFDXzfqXPz_bjnOQPmpyoXofhV6XA.jpg"&gt;&lt;/p&gt;&lt;p&gt;</w:t>
      </w:r>
      <w:r>
        <w:rPr>
          <w:sz w:val="32"/>
          <w:szCs w:val="32"/>
        </w:rPr>
        <w:t>分享快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首交响曲，每个音符都是对彼此关系的一个新的体现。无论是喜悦还是悲伤，无论是成功还是失败，这些都只会增进我们的理解和默契。而当我们面对困难时，那份坚持下去的心，才是真正使得“与你生死两相欢”的誓言变得充满力量。不再只是单纯的情感表达，而是一个成长过程中不可或缺的一部分。</w:t>
      </w:r>
      <w:r>
        <w:rPr>
          <w:sz w:val="32"/>
          <w:szCs w:val="32"/>
        </w:rPr>
        <w:t>&lt;/p&gt;&lt;p&gt;&lt;img src="/static-img/L9KaEioh98YoE9teSzqSG5T8VcIN6t4duyZVOgBdTe6qh4Byf0kaoBFNmiRq1LH-eFqAhOVKvQf_e9T8JAdoDROKOC5JKojEeGCgVtiKbFNAylV9U94kOTVNjkRq7GElVbUewcT04Bh6Z_AWdMlQ15jlADzq29ncOz-vRe0klnZEmyB4kCjfEhVfdUFDXzfqXPz_bjnOQPmpyoXofhV6XA.jpg"&gt;&lt;/p&gt;&lt;p&gt;</w:t>
      </w:r>
      <w:r>
        <w:rPr>
          <w:sz w:val="32"/>
          <w:szCs w:val="32"/>
        </w:rPr>
        <w:t>抵抗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路途充满了未知，但正是在这些未知之中，我们学会了勇敢地迎接挑战，用行动证明自己，即使命运再怎么打扰，也不能阻止我们用真挚的情感去守护那个特别的人。当遭遇逆境时，如果有那么一个人站在旁边，用他的存在支持着你的前行，那么即使面临死亡本身，也不会感到恐惧，因为他就在那里，与你共享最后一刻的幸福。</w:t>
      </w:r>
      <w:r>
        <w:rPr>
          <w:sz w:val="32"/>
          <w:szCs w:val="32"/>
        </w:rPr>
        <w:t>&lt;/p&gt;&lt;p&gt;&lt;img src="/static-img/WEBC21CDU2zW4L9_osgQL5T8VcIN6t4duyZVOgBdTe6qh4Byf0kaoBFNmiRq1LH-eFqAhOVKvQf_e9T8JAdoDROKOC5JKojEeGCgVtiKbFNAylV9U94kOTVNjkRq7GElVbUewcT04Bh6Z_AWdMlQ15jlADzq29ncOz-vRe0klnZEmyB4kCjfEhVfdUFDXzfqXPz_bjnOQPmpyoXofhV6XA.jpg"&gt;&lt;/p&gt;&lt;p&gt;</w:t>
      </w:r>
      <w:r>
        <w:rPr>
          <w:sz w:val="32"/>
          <w:szCs w:val="32"/>
        </w:rPr>
        <w:t>超脱世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与你生死两相欢”也是一种超脱世俗、追求高尚情操的心态。在这个物欲横流、竞争激烈的社会里，人们常常被功利主义所左右，却忽视了内心深处真正需要的是什么。在这样的大背景下，一份真挚的情谊显得尤其珍贵，因为它没有金钱可以买卖，没有权力可以强迫，它纯粹来自于两个人的心灵交流，是最为自然而又伟大的联系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话语，它蕴含了一场关于爱情、友谊甚至更广泛意义上的精神连接。这是一种跨越生命起伏的小船，在风雨飘摇之际依然能够稳定航行，最终抵达彼岸。而这一切，只不过因为那份从未消散过的心跳——爱。</w:t>
      </w:r>
      <w:r>
        <w:rPr>
          <w:sz w:val="32"/>
          <w:szCs w:val="32"/>
        </w:rPr>
        <w:t>&lt;/p&gt;&lt;p&gt;&lt;a href = "/doc/605353-</w:t>
      </w:r>
      <w:r>
        <w:rPr>
          <w:sz w:val="32"/>
          <w:szCs w:val="32"/>
        </w:rPr>
        <w:t>与你生死两相欢一场不朽的情缘</w:t>
      </w:r>
      <w:r>
        <w:rPr>
          <w:sz w:val="32"/>
          <w:szCs w:val="32"/>
        </w:rPr>
        <w:t>.doc" rel="alternate" download="605353-</w:t>
      </w:r>
      <w:r>
        <w:rPr>
          <w:sz w:val="32"/>
          <w:szCs w:val="32"/>
        </w:rPr>
        <w:t>与你生死两相欢一场不朽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