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我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肆意的人生路，他们不受传统的束缚，不拘泥于常规的生活方式。他们追求的是自由，是冒险，是对未知的无限向往。</w:t>
      </w:r>
      <w:r>
        <w:rPr>
          <w:sz w:val="32"/>
          <w:szCs w:val="32"/>
        </w:rPr>
        <w:t>&lt;/p&gt;&lt;p&gt;&lt;img src="/static-img/5HgipmpGacPMyKnEylFXr-eELVroEOJg3bK3FSOPipQpyfNrc49AHfYTzZc33FcE.jpeg"&gt;&lt;/p&gt;&lt;p&gt;</w:t>
      </w:r>
      <w:r>
        <w:rPr>
          <w:sz w:val="32"/>
          <w:szCs w:val="32"/>
        </w:rPr>
        <w:t>我遇见丁长生是在一个风和日丽的小镇上。他是一个古怪的老头，总是穿着一件破旧的大衣，背着一个满是褶皱的书包。他的外表看起来很普通，但他的眼中却闪烁着星辰大海般深邃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丁长生，你准备好要听一个奇妙故事了吗？”他问道，一边打开那个看似随便但实际上藏有无数秘密的书包，一边露出了一本泛黄色的封面。</w:t>
      </w:r>
      <w:r>
        <w:rPr>
          <w:sz w:val="32"/>
          <w:szCs w:val="32"/>
        </w:rPr>
        <w:t>&lt;/p&gt;&lt;p&gt;&lt;img src="/static-img/r-j2T_ZSYOwhefK9ZwfmoeeELVroEOJg3bK3FSOPipQpyfNrc49AHfYTzZc33FcE.jpeg"&gt;&lt;/p&gt;&lt;p&gt;</w:t>
      </w:r>
      <w:r>
        <w:rPr>
          <w:sz w:val="32"/>
          <w:szCs w:val="32"/>
        </w:rPr>
        <w:t>故事讲述了鄂茹，这个小镇上的女孩，她拥有了一种特殊能力——可以看到隐藏在现实之下的另一个世界。在这个世界里，每个人都有自己的命运，而鄂茹却发现自己被选中成为这两个世界之间唯一能自由穿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踏上了肆意人生的旅程，在这个过程中，她遇到了各种各样的角色，从善良而勇敢的人到阴险狡诈的人。她学会了如何用智慧和勇气来应对各种挑战，最终揭开了隐藏在两界之间最深层次秘密的事实。</w:t>
      </w:r>
      <w:r>
        <w:rPr>
          <w:sz w:val="32"/>
          <w:szCs w:val="32"/>
        </w:rPr>
        <w:t>&lt;/p&gt;&lt;p&gt;&lt;img src="/static-img/CrCtuhdVydqYR632Xr2wxOeELVroEOJg3bK3FSOPipQpyfNrc49AHfYTzZc33FcE.jpeg"&gt;&lt;/p&gt;&lt;p&gt;</w:t>
      </w:r>
      <w:r>
        <w:rPr>
          <w:sz w:val="32"/>
          <w:szCs w:val="32"/>
        </w:rPr>
        <w:t>丁长生的声音伴随着微风飘逸地传来，他的声音里带有一丝神秘：“如果你愿意，可以跟随鄂茹一起走进那个充满魔力的田埂，那里的每一步都是全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的好奇与期待几乎快要爆炸，我知道这将是一段不同寻常、让人永远难忘的人生旅程。我闭上了眼睛，点头答应，然后就这样加入到了这场关于肆意人生路、丁长生的田埂以及鄂茹全文免费阅读的一个传奇故事之中。</w:t>
      </w:r>
      <w:r>
        <w:rPr>
          <w:sz w:val="32"/>
          <w:szCs w:val="32"/>
        </w:rPr>
        <w:t>&lt;/p&gt;&lt;p&gt;&lt;img src="/static-img/DRgMypgqiff7e-VFZ1JVyueELVroEOJg3bK3FSOPipQpyfNrc49AHfYTzZc33FcE.jpeg"&gt;&lt;/p&gt;&lt;p&gt;&lt;a href = "/doc/605241-</w:t>
      </w:r>
      <w:r>
        <w:rPr>
          <w:sz w:val="32"/>
          <w:szCs w:val="32"/>
        </w:rPr>
        <w:t>肆意人生路丁长生田鄂茹全文免费阅读我的无尽冒险</w:t>
      </w:r>
      <w:r>
        <w:rPr>
          <w:sz w:val="32"/>
          <w:szCs w:val="32"/>
        </w:rPr>
        <w:t>.doc" rel="alternate" download="605241-</w:t>
      </w:r>
      <w:r>
        <w:rPr>
          <w:sz w:val="32"/>
          <w:szCs w:val="32"/>
        </w:rPr>
        <w:t>肆意人生路丁长生田鄂茹全文免费阅读我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