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表演者一场无声的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我趴在了冰冷的玻璃窗上，仿佛成为了这座城市的一部分。我想象着自己是这座城市的一个居民，每天都生活在这个忙碌而又孤独的地方。我的心情有些复杂，因为我知道这一切都是虚构的，但同时也充满了对真实生活的向往。</w:t>
      </w:r>
      <w:r>
        <w:rPr>
          <w:sz w:val="32"/>
          <w:szCs w:val="32"/>
        </w:rPr>
        <w:t>&lt;/p&gt;&lt;p&gt;&lt;img src="/static-img/apmc11i9bYWDjT3DH4hzxOZ8vKsqDkqEki1EjkL090GQA5viYESb8uRKpu6aOzto.jpg"&gt;&lt;/p&gt;&lt;p&gt;</w:t>
      </w:r>
      <w:r>
        <w:rPr>
          <w:sz w:val="32"/>
          <w:szCs w:val="32"/>
        </w:rPr>
        <w:t>首先，我感觉到的是寒冷。在这个没有遮挡阳光直接照射下，玻璃窗透过薄薄的一层霜雪，让人感到一阵阵刺骨。我不得不调整自己的姿势，以免因为温度过低而失去思考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思考人们为什么会选择趴在玻璃窗上做给别人看是什么感觉？是否因为他们渴望被看见，渴望有人关注他们的存在？或者，是不是出于一种自我表达的情绪需要，即使是在公共场合中，也要找到一些方式来展现自己的个性？</w:t>
      </w:r>
      <w:r>
        <w:rPr>
          <w:sz w:val="32"/>
          <w:szCs w:val="32"/>
        </w:rPr>
        <w:t>&lt;/p&gt;&lt;p&gt;&lt;img src="/static-img/E0wkSpRb-Fks5NnAWzV10-Z8vKsqDkqEki1EjkL090Ed8kPT_tsvrXJUCFaDOruA6YksVRcUeC80Ol_9_Z3wqDa1YOtJ18asOf3VB03qRrRe7BOnCeTx_9gpRHtH5tj8-YAiabd_WUC6h_mu1tA_tVHbkPkkRaSuPPL21n6RzJhAdGsgV8dj0SrfMm-hb7l7rFkmFdxyGcTyXsP4HhVYuw.jpg"&gt;&lt;/p&gt;&lt;p&gt;</w:t>
      </w:r>
      <w:r>
        <w:rPr>
          <w:sz w:val="32"/>
          <w:szCs w:val="32"/>
        </w:rPr>
        <w:t>然后，我开始观察周围的人们，他们似乎对我这种行为视而不见，或许是因为习以为常，对此种行为已经麻木，不再有所反应。也有可能是我太过沉浸于自己的世界，没有注意到周围人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意识到，这样的行为虽然可以让我们暂时逃离现实，但长远来看，并不能真正解决内心深处的问题。它可能是一种心理上的缓解手段，但并不能帮助我们更好地理解自己，更好地融入社会。</w:t>
      </w:r>
      <w:r>
        <w:rPr>
          <w:sz w:val="32"/>
          <w:szCs w:val="32"/>
        </w:rPr>
        <w:t>&lt;/p&gt;&lt;p&gt;&lt;img src="/static-img/_LTB6cQz4kNHa_gFrS2LZuZ8vKsqDkqEki1EjkL090Ed8kPT_tsvrXJUCFaDOruA6YksVRcUeC80Ol_9_Z3wqDa1YOtJ18asOf3VB03qRrRe7BOnCeTx_9gpRHtH5tj8-YAiabd_WUC6h_mu1tA_tVHbkPkkRaSuPPL21n6RzJhAdGsgV8dj0SrfMm-hb7l7rFkmFdxyGcTyXsP4HhVYuw.jpg"&gt;&lt;/p&gt;&lt;p&gt;</w:t>
      </w:r>
      <w:r>
        <w:rPr>
          <w:sz w:val="32"/>
          <w:szCs w:val="32"/>
        </w:rPr>
        <w:t>最后，当我终于站起身来时，我感到有一丝释然。这次经历让我明白，无论是哪种形式的表演，只要能让自己和他人都能够从中获得某种意义，那么这样的行为就是有价值和必要的。尽管它可能只是一个小小的小角色，却也许能为我们的生活带来微妙但不可忽视的人际互动和情感交流。</w:t>
      </w:r>
      <w:r>
        <w:rPr>
          <w:sz w:val="32"/>
          <w:szCs w:val="32"/>
        </w:rPr>
        <w:t>&lt;/p&gt;&lt;p&gt;&lt;a href = "/doc/605237-</w:t>
      </w:r>
      <w:r>
        <w:rPr>
          <w:sz w:val="32"/>
          <w:szCs w:val="32"/>
        </w:rPr>
        <w:t>玻璃窗下的表演者一场无声的戏剧</w:t>
      </w:r>
      <w:r>
        <w:rPr>
          <w:sz w:val="32"/>
          <w:szCs w:val="32"/>
        </w:rPr>
        <w:t>.doc" rel="alternate" download="605237-</w:t>
      </w:r>
      <w:r>
        <w:rPr>
          <w:sz w:val="32"/>
          <w:szCs w:val="32"/>
        </w:rPr>
        <w:t>玻璃窗下的表演者一场无声的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