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的最新奇幻征程九界之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世界里，翁与小莹，一对年轻而有才华的小伙伴，他们被卷入了一场关于命运、勇气和友谊的大冒险。他们的最新奇幻征程，即“翁与小莹最新第九部”，是一部讲述了他们如何揭开神秘九界之门真相的传奇故事。</w:t>
      </w:r>
      <w:r>
        <w:rPr>
          <w:sz w:val="32"/>
          <w:szCs w:val="32"/>
        </w:rPr>
        <w:t>&lt;/p&gt;&lt;p&gt;&lt;img src="/static-img/950QPAOJQp9jXMLigHG4suQjn7yRy0Uj-2-XUhjmtieGah2YzxYFu3STaFzDonoD.jpg"&gt;&lt;/p&gt;&lt;p&gt;</w:t>
      </w:r>
      <w:r>
        <w:rPr>
          <w:sz w:val="32"/>
          <w:szCs w:val="32"/>
        </w:rPr>
        <w:t>一、神秘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异兽的地方，每个孩子都听过关于九界之门传说。据说，这扇巨大的木门隐藏着一个通往未知世界的大洞穴，而只有那些拥有纯洁心灵和无畏精神的人才能打开这扇门。在这个故事中，翁与小莹意外地发现了这段古老的传说，并决定一起探索它背后的奥秘。</w:t>
      </w:r>
      <w:r>
        <w:rPr>
          <w:sz w:val="32"/>
          <w:szCs w:val="32"/>
        </w:rPr>
        <w:t>&lt;/p&gt;&lt;p&gt;&lt;img src="/static-img/yv4rgFjN3Rak5Kvp9kR8P-Qjn7yRy0Uj-2-XUhjmticbAhqJslni5iZ7n0TeqRpMTLwHMtWQovLRuvJzyEcy8JbD4zxvLm328Wfn5UAWF7IbjyRfeTln3R9rortuSRGe.jpg"&gt;&lt;/p&gt;&lt;p&gt;</w:t>
      </w:r>
      <w:r>
        <w:rPr>
          <w:sz w:val="32"/>
          <w:szCs w:val="32"/>
        </w:rPr>
        <w:t>二、勇敢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充满困难和挑战的一路前行，翁与小莹果然感到有些害怕，但他们并没有放弃。他们知道，只要彼此支持，就可以克服一切困难。一路上，他们遇到了一些可怕的生物，但通过智慧和勇气，最终成功地避开了它们。</w:t>
      </w:r>
      <w:r>
        <w:rPr>
          <w:sz w:val="32"/>
          <w:szCs w:val="32"/>
        </w:rPr>
        <w:t>&lt;/p&gt;&lt;p&gt;&lt;img src="/static-img/Vz7kJBrbkTV9sLOgXJ-wp-Qjn7yRy0Uj-2-XUhjmticbAhqJslni5iZ7n0TeqRpMTLwHMtWQovLRuvJzyEcy8JbD4zxvLm328Wfn5UAWF7IbjyRfeTln3R9rortuSRGe.jpg"&gt;&lt;/p&gt;&lt;p&gt;</w:t>
      </w:r>
      <w:r>
        <w:rPr>
          <w:sz w:val="32"/>
          <w:szCs w:val="32"/>
        </w:rPr>
        <w:t>三、解锁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途深入，两人学会了新的技能，比如使用魔法符文来保护自己，不让敌人接近，以及学习各种战斗技巧，以便更好地应对各种危机。这不仅增强了他们之间的情感纽带，也使得整个团队变得更加强大。</w:t>
      </w:r>
      <w:r>
        <w:rPr>
          <w:sz w:val="32"/>
          <w:szCs w:val="32"/>
        </w:rPr>
        <w:t>&lt;/p&gt;&lt;p&gt;&lt;img src="/static-img/PzKSsRV_-GISM2HWWrAbMOQjn7yRy0Uj-2-XUhjmticbAhqJslni5iZ7n0TeqRpMTLwHMtWQovLRuvJzyEcy8JbD4zxvLm328Wfn5UAWF7IbjyRfeTln3R9rortuSRGe.jpg"&gt;&lt;/p&gt;&lt;p&gt;</w:t>
      </w:r>
      <w:r>
        <w:rPr>
          <w:sz w:val="32"/>
          <w:szCs w:val="32"/>
        </w:rPr>
        <w:t>四、结识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他们还结识了一群志同道合的人们。这些人的性格各异，有的是聪明有才华，有的是英勇无畏。但是，无论如何，这些新朋友都成为了他们最宝贵的情谊来源。在共同经历风雨之后，他们之间建立起了不可破裂的心理联系。</w:t>
      </w:r>
      <w:r>
        <w:rPr>
          <w:sz w:val="32"/>
          <w:szCs w:val="32"/>
        </w:rPr>
        <w:t>&lt;/p&gt;&lt;p&gt;&lt;img src="/static-img/7uRU-7fcDh8EPg0ZuP1L6OQjn7yRy0Uj-2-XUhjmticbAhqJslni5iZ7n0TeqRpMTLwHMtWQovLRuvJzyEcy8JbD4zxvLm328Wfn5UAWF7IbjyRfeTln3R9rortuSRGe.jpg"&gt;&lt;/p&gt;&lt;p&gt;</w:t>
      </w:r>
      <w:r>
        <w:rPr>
          <w:sz w:val="32"/>
          <w:szCs w:val="32"/>
        </w:rPr>
        <w:t>五、揭示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探险，最终，翁与小莹找到了隐藏在森林深处的一个隐蔽地点，那里有一张古老的地图，上面标记着九界之门所在地。在那里，他们发现原来这扇木门其实是一座用来守护宇宙平衡的大仪器，它需要两个具有纯净心灵且不愿意利用其力量的人来维持宇宙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位英雄完成任务后，被授予成为下一任守护者，并将继续担负起维护宇宙平衡的大任。而这个故事，也就此画上了句号。但正因为如此，“翁与小莹最新第九部”也成为了一个全新的开始，因为未来总会有更多未知等待着探索，而那份对于冒险永恒热情，就是最坚实的心灵武器。</w:t>
      </w:r>
      <w:r>
        <w:rPr>
          <w:sz w:val="32"/>
          <w:szCs w:val="32"/>
        </w:rPr>
        <w:t>&lt;/p&gt;&lt;p&gt;&lt;a href = "/doc/605092-</w:t>
      </w:r>
      <w:r>
        <w:rPr>
          <w:sz w:val="32"/>
          <w:szCs w:val="32"/>
        </w:rPr>
        <w:t>翁与小莹的最新奇幻征程九界之门的秘密</w:t>
      </w:r>
      <w:r>
        <w:rPr>
          <w:sz w:val="32"/>
          <w:szCs w:val="32"/>
        </w:rPr>
        <w:t>.doc" rel="alternate" download="605092-</w:t>
      </w:r>
      <w:r>
        <w:rPr>
          <w:sz w:val="32"/>
          <w:szCs w:val="32"/>
        </w:rPr>
        <w:t>翁与小莹的最新奇幻征程九界之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