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闪耀夜空里的那份难以言说的怀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夜空里的那份难以言说的怀念</w:t>
      </w:r>
      <w:r>
        <w:rPr>
          <w:sz w:val="32"/>
          <w:szCs w:val="32"/>
        </w:rPr>
        <w:t>&lt;/p&gt;&lt;p&gt;&lt;img src="/static-img/fLE5Yun8mtXV8GNckXM5uv8tsDhxOwEObO8nlizAsek.jpg"&gt;&lt;/p&gt;&lt;p&gt;</w:t>
      </w:r>
      <w:r>
        <w:rPr>
          <w:sz w:val="32"/>
          <w:szCs w:val="32"/>
        </w:rPr>
        <w:t>记得小时候，父母总会带我到郊外的山上看星星。那时候，每当月光皎洁，星光璀璨匪我思存，我都会感到一种超脱尘世的宁静。那些繁复而又简单的点点滴滴，让人仿佛能够触摸到宇宙最深处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成长了，但那种对天空和星辰深深向往的心情，却始终如一。每当夜幕降临，我就会回到那个童年的角落，那里只有我和无数颗闪烁着希望与梦想的星星。</w:t>
      </w:r>
      <w:r>
        <w:rPr>
          <w:sz w:val="32"/>
          <w:szCs w:val="32"/>
        </w:rPr>
        <w:t>&lt;/p&gt;&lt;p&gt;&lt;img src="/static-img/44U_qrqb1s54eCCxVKtxmuotNwAShyMndshfYyFDm2wYA7HNeGH6Jp654mEoBks6k9dBVxgMENysQF6nO7xYSGynabScgiecpgh66bj7nSCagevQ69VZ_Mjvbppx9Vsv9t-DSpbb6Ub2C5NmFgrarPn36oh9AC2mxioLxjlyX4qhaSQTR9bHu24M3bPicaFAUZuvHZCYCHGxiPFkjGEjPrfNkHykXFY1U-Gp1BEVKbg.png"&gt;&lt;/p&gt;&lt;p&gt;</w:t>
      </w:r>
      <w:r>
        <w:rPr>
          <w:sz w:val="32"/>
          <w:szCs w:val="32"/>
        </w:rPr>
        <w:t>有时候，当疲惫困顿的时候，只需仰望那浩瀚无垠的夜空，就能感受到心灵被洗净，被充满力量。我开始意识到，那些遥远而不为人知的地方，也许正是我们内心深处渴望探索未知世界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大都市中，我偶尔也会逃离一次，寻找那片属于自己的天地。在一个没有霓虹灯污染的小区公园里，我坐下来，与同样被这片蓝天包围的人们交谈。他们讲述着自己对未来的憧憬，对过去美好时光的回忆，而这些都是那么真切、那么珍贵。</w:t>
      </w:r>
      <w:r>
        <w:rPr>
          <w:sz w:val="32"/>
          <w:szCs w:val="32"/>
        </w:rPr>
        <w:t>&lt;/p&gt;&lt;p&gt;&lt;img src="/static-img/BuFAPi7Ksn7c7jc4OkOfIuotNwAShyMndshfYyFDm2wYA7HNeGH6Jp654mEoBks6k9dBVxgMENysQF6nO7xYSGynabScgiecpgh66bj7nSCagevQ69VZ_Mjvbppx9Vsv9t-DSpbb6Ub2C5NmFgrarPn36oh9AC2mxioLxjlyX4qhaSQTR9bHu24M3bPicaFAUZuvHZCYCHGxiPFkjGEjPrfNkHykXFY1U-Gp1BEVKbg.png"&gt;&lt;/p&gt;&lt;p&gt;</w:t>
      </w:r>
      <w:r>
        <w:rPr>
          <w:sz w:val="32"/>
          <w:szCs w:val="32"/>
        </w:rPr>
        <w:t>在这样的场合下，无论是大人还是孩子，都无法抵挡那轮明亮且温柔的地球大卫绕地球运行，它们似乎在诉说着：即使是在茫茫宇宙中，你也是独一无二，是特别重要的一部分。你可以去追逐你的梦想，你可以去爱你所爱的人，你可以去做你认为正确的事情，因为你的存在就是宇宙中的一个不可或缺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些时刻，这份对于未来和过去都充满期待的情感，也让人感到迷茫。当你站在城市边缘，看见远方那些微弱却坚定地照进来的一线光芒，你会明白，生活并非总是一帆风顺。但是，不管遇到什么样的挑战或者困境，只要抬头仰望那些闪烁着智慧与希望之火的小小明灯，就能找到前行方向，最终走出迷雾，一步一步接近那个真正属于自己的理想世界。</w:t>
      </w:r>
      <w:r>
        <w:rPr>
          <w:sz w:val="32"/>
          <w:szCs w:val="32"/>
        </w:rPr>
        <w:t>&lt;/p&gt;&lt;p&gt;&lt;img src="/static-img/YqfmcTZs53u7Gwu2fGzxleotNwAShyMndshfYyFDm2wYA7HNeGH6Jp654mEoBks6k9dBVxgMENysQF6nO7xYSGynabScgiecpgh66bj7nSCagevQ69VZ_Mjvbppx9Vsv9t-DSpbb6Ub2C5NmFgrarPn36oh9AC2mxioLxjlyX4qhaSQTR9bHu24M3bPicaFAUZuvHZCYCHGxiPFkjGEjPrfNkHykXFY1U-Gp1BEVKbg.png"&gt;&lt;/p&gt;&lt;p&gt;</w:t>
      </w:r>
      <w:r>
        <w:rPr>
          <w:sz w:val="32"/>
          <w:szCs w:val="32"/>
        </w:rPr>
        <w:t>最后，在某个清晨醒来之前，我坐在窗边，用手指轻轻触碰玻璃上的露珠。我知道，即使是我现在所处的是城市中心，也有一片广袤无垠、神秘莫测的大自然等待着我的探索。而这一切，都源于孩提时代那个关于“星光璀璨匪我思存”的故事，从此以后，无论何时何地，那份对于美好事物永恒追求的心灵状态，将伴随我走过每一个日落与新的黎明之间。</w:t>
      </w:r>
      <w:r>
        <w:rPr>
          <w:sz w:val="32"/>
          <w:szCs w:val="32"/>
        </w:rPr>
        <w:t>&lt;/p&gt;&lt;p&gt;&lt;a href = "/doc/605010-</w:t>
      </w:r>
      <w:r>
        <w:rPr>
          <w:sz w:val="32"/>
          <w:szCs w:val="32"/>
        </w:rPr>
        <w:t>星光璀璨匪我思存闪耀夜空里的那份难以言说的怀念</w:t>
      </w:r>
      <w:r>
        <w:rPr>
          <w:sz w:val="32"/>
          <w:szCs w:val="32"/>
        </w:rPr>
        <w:t>.doc" rel="alternate" download="605010-</w:t>
      </w:r>
      <w:r>
        <w:rPr>
          <w:sz w:val="32"/>
          <w:szCs w:val="32"/>
        </w:rPr>
        <w:t>星光璀璨匪我思存闪耀夜空里的那份难以言说的怀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