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禁果解密男朋的胸前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被窝里，男朋轻轻地吻着你的胸膛，这个举动让你既感到惊讶又有些许困惑。为什么他会在这种时候这么做呢？是出于对你的爱意，还是有其他的原因？</w:t>
      </w:r>
      <w:r>
        <w:rPr>
          <w:sz w:val="32"/>
          <w:szCs w:val="32"/>
        </w:rPr>
        <w:t>&lt;/p&gt;&lt;p&gt;&lt;img src="/static-img/8ciGULjJ_rwuO2lvKk0U-Q-GjRWNuBOdQENWvKfm0bj_fysqwrUpzuGr20yf9m1T.jpeg"&gt;&lt;/p&gt;&lt;p&gt;</w:t>
      </w:r>
      <w:r>
        <w:rPr>
          <w:sz w:val="32"/>
          <w:szCs w:val="32"/>
        </w:rPr>
        <w:t>一、爱的体现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爱情中的亲昵行为</w:t>
      </w:r>
      <w:r>
        <w:rPr>
          <w:sz w:val="32"/>
          <w:szCs w:val="32"/>
        </w:rPr>
        <w:t>&lt;/p&gt;&lt;p&gt;&lt;img src="/static-img/7a3DlPFkskFJqumt7HObkA-GjRWNuBOdQENWvKfm0bhdxTIj5O-2kBEXHlvCIJ2vJXAc_BeD39ApKWzExpPW4HZUAtZF598Yh3Aeo-p38CemnVIt1ktkdblz6ntFdiqx3Gb8U4IrKCiMPJgBThJRVloxrlunQXMuZwYRBZ3YDQHU9s-L2FfqQIvTQTc6K_Ft.jpeg"&gt;&lt;/p&gt;&lt;p&gt;</w:t>
      </w:r>
      <w:r>
        <w:rPr>
          <w:sz w:val="32"/>
          <w:szCs w:val="32"/>
        </w:rPr>
        <w:t>在一段恋爱关系中，亲昵行为如拥抱、搓背或是轻吻，是表达感情的一种方式。男朋可能是在用这些肢体接触来传递他的关心和喜欢，让你感受到安全与幸福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激发情绪共鸣</w:t>
      </w:r>
      <w:r>
        <w:rPr>
          <w:sz w:val="32"/>
          <w:szCs w:val="32"/>
        </w:rPr>
        <w:t>&lt;/p&gt;&lt;p&gt;&lt;img src="/static-img/uycB8fkq8Pdx-EEygM2m6A-GjRWNuBOdQENWvKfm0bhdxTIj5O-2kBEXHlvCIJ2vJXAc_BeD39ApKWzExpPW4HZUAtZF598Yh3Aeo-p38CemnVIt1ktkdblz6ntFdiqx3Gb8U4IrKCiMPJgBThJRVloxrlunQXMuZwYRBZ3YDQHU9s-L2FfqQIvTQTc6K_Ft.jpg"&gt;&lt;/p&gt;&lt;p&gt;</w:t>
      </w:r>
      <w:r>
        <w:rPr>
          <w:sz w:val="32"/>
          <w:szCs w:val="32"/>
        </w:rPr>
        <w:t>每一次身体接触都能激发人内心深处的情绪共鸣。这不仅仅是一种物理上的交流，更是一种精神上的连接，让彼此的心灵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欲与满足</w:t>
      </w:r>
      <w:r>
        <w:rPr>
          <w:sz w:val="32"/>
          <w:szCs w:val="32"/>
        </w:rPr>
        <w:t xml:space="preserve">&lt;/p&gt;&lt;p&gt;&lt;img src="/static-img/v7-RmK3pzj-d_94DdHrnQg-GjRWNuBOdQENWvKfm0bhdxTIj5O-2kBEXHlvCIJ2vJXAc_BeD39ApKWzExpPW4HZUAtZF598Yh3Aeo-p38CemnVIt1ktkdblz6ntFdiqx3Gb8U4IrKCiMPJgBThJRVloxrlunQXMuZwYRBZ3YDQHU9s-L2FfqQIvTQTc6K_Ft.jpg"&gt;&lt;/p&gt;&lt;p&gt;2.1 </w:t>
      </w:r>
      <w:r>
        <w:rPr>
          <w:sz w:val="32"/>
          <w:szCs w:val="32"/>
        </w:rPr>
        <w:t>性需求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通常是一个人的性需求较高的时候。如果男朋选择这个时刻吃你的胸，那么很可能是因为他需要通过这种方式来释放自己的性欲，也许这也是你们之间一种自然而然的沟通方式。</w:t>
      </w:r>
      <w:r>
        <w:rPr>
          <w:sz w:val="32"/>
          <w:szCs w:val="32"/>
        </w:rPr>
        <w:t xml:space="preserve">&lt;/p&gt;&lt;p&gt;&lt;img src="/static-img/BAmuRwH0Tkv95FmjGPEDWQ-GjRWNuBOdQENWvKfm0bhdxTIj5O-2kBEXHlvCIJ2vJXAc_BeD39ApKWzExpPW4HZUAtZF598Yh3Aeo-p38CemnVIt1ktkdblz6ntFdiqx3Gb8U4IrKCiMPJgBThJRVloxrlunQXMuZwYRBZ3YDQHU9s-L2FfqQIvTQTc6K_Ft.jpg"&gt;&lt;/p&gt;&lt;p&gt;2.2 </w:t>
      </w:r>
      <w:r>
        <w:rPr>
          <w:sz w:val="32"/>
          <w:szCs w:val="32"/>
        </w:rPr>
        <w:t>舒缓压力与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一天后回到家中，人们往往会感到疲惫和压力。在被窝里享受一些身体上的快乐，不仅能够帮助他们放松，还可以作为一种自我疗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作用及暗示意义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心理依赖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经常处于被保护的情况下，如睡觉时，他们可能会形成一种心理依赖，这使得他们更愿意接受伴侣提供的安慰和陪伴。在这样的环境中，吃胸部就成为了一个无害且舒适的事情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情感调节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调节机制非常复杂，有时候简单的一些行为就能起到巨大的作用。男朋吃你的胸也许只是一个小小的情感调节手段，用以平衡彼此间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背景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对我们的生活习惯有着重要影响。在某些文化中，对女性乳房的觅摸甚至被视为正常甚至必要的一部分，而在其他地方则可能带有一定的社会禁忌或隐私意识。因此，当我们试图理解“男朋为什么在被窝里吃我的胸”这一问题时，我们必须考虑到个人背景以及所处社会环境对这一行为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人们吸吮女方乳头这类行為，在不同的情境下具有多重含义，它不僅反映了他們對愛人的關懷與親昵，也可能帶有一定的性滿足與壓力的緩解功能。此外，這種行為也涉及到了個體的心理依賴與情緒調節機制，以及受到社會文化背景影響之處。在探討這種現象時，要細致地考察其背後隱藏著哪些動機與目的。</w:t>
      </w:r>
      <w:r>
        <w:rPr>
          <w:sz w:val="32"/>
          <w:szCs w:val="32"/>
        </w:rPr>
        <w:t>&lt;/p&gt;&lt;p&gt;&lt;a href = "/doc/604806-</w:t>
      </w:r>
      <w:r>
        <w:rPr>
          <w:sz w:val="32"/>
          <w:szCs w:val="32"/>
        </w:rPr>
        <w:t>被窝里的禁果解密男朋的胸前诱惑</w:t>
      </w:r>
      <w:r>
        <w:rPr>
          <w:sz w:val="32"/>
          <w:szCs w:val="32"/>
        </w:rPr>
        <w:t>.doc" rel="alternate" download="604806-</w:t>
      </w:r>
      <w:r>
        <w:rPr>
          <w:sz w:val="32"/>
          <w:szCs w:val="32"/>
        </w:rPr>
        <w:t>被窝里的禁果解密男朋的胸前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