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色秘密揭开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似乎总有一些神秘的存在，这些存在以其独特的方式影响着我们的生活。今天，我们要谈论的是一种特殊的现象——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名词可能听起来陌生，但它却是许多人日常交流中的一个重要组成部分。</w:t>
      </w:r>
      <w:r>
        <w:rPr>
          <w:sz w:val="32"/>
          <w:szCs w:val="32"/>
        </w:rPr>
        <w:t>&lt;/p&gt;&lt;p&gt;&lt;img src="/static-img/O3-GjKfiC8la5DXMbHG5ja1OBFPZiD5Df7khs4_gNvd_aJm4NO_GgDkY5zknA0HM.jpg"&gt;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来源于网络用语，它起源于人们对某些不愿意公开讨论或隐瞒真相的事实进行比喻。就像传统文化中的“烤肉”，只有当一件事情被公之于众时，才会被认为是真的。这背后反映出我们社会对于真相和信息透明度的一种普遍需求。</w:t>
      </w:r>
      <w:r>
        <w:rPr>
          <w:sz w:val="32"/>
          <w:szCs w:val="32"/>
        </w:rPr>
        <w:t>&lt;/p&gt;&lt;p&gt;&lt;img src="/static-img/UErFXL5VH30qV1P46tM4la1OBFPZiD5Df7khs4_gNvdu6-takXGzoIUrVJr_X_YcSjlw7qGXELQ-2Sx6QnWNI-skGU9uh1uU0xK37Aq6hYeMb3LkaxKad7ud6NyXPpbMZoF3xFgLguFKyLVCrbaHeOhXhFLqoasoiJXlEwMl1m6x_acalvEOAJjL20tIeYlo.jpg"&gt;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指的是那些由于个人或者集体原因而选择隐匿事实、虚构消息或者故意散布错误信息的手段。当一个人因为某种原因想要掩盖自己的过失或者隐藏不利信息时，他们可能会采取各种手段，比如编造假新闻、散布谣言等，以此来误导他人或干扰事态发展。</w:t>
      </w:r>
      <w:r>
        <w:rPr>
          <w:sz w:val="32"/>
          <w:szCs w:val="32"/>
        </w:rPr>
        <w:t>&lt;/p&gt;&lt;p&gt;&lt;img src="/static-img/-f1dvq7pIc93nlwqe7nuFa1OBFPZiD5Df7khs4_gNvdu6-takXGzoIUrVJr_X_YcSjlw7qGXELQ-2Sx6QnWNI-skGU9uh1uU0xK37Aq6hYeMb3LkaxKad7ud6NyXPpbMZoF3xFgLguFKyLVCrbaHeOhXhFLqoasoiJXlEwMl1m6x_acalvEOAJjL20tIeYlo.jpg"&gt;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对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不仅限于个人的行为，更常见于政治斗争、商业竞争甚至是公共关系事件。在这些场合下，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往往成为操纵舆论和控制信息流向的重要工具。然而，这样的做法既危害了公众知识的获取，也损害了信任体系，使得民众难以辨别真伪，从而造成了严重的人际关系破裂和社会秩序混乱。</w:t>
      </w:r>
      <w:r>
        <w:rPr>
          <w:sz w:val="32"/>
          <w:szCs w:val="32"/>
        </w:rPr>
        <w:t>&lt;/p&gt;&lt;p&gt;&lt;img src="/static-img/ZFyoDAFHA85IKTvUvKVys61OBFPZiD5Df7khs4_gNvdu6-takXGzoIUrVJr_X_YcSjlw7qGXELQ-2Sx6QnWNI-skGU9uh1uU0xK37Aq6hYeMb3LkaxKad7ud6NyXPpbMZoF3xFgLguFKyLVCrbaHeOhXhFLqoasoiJXlEwMl1m6x_acalvEOAJjL20tIeYlo.jpg"&gt;&lt;/p&gt;&lt;p&gt;</w:t>
      </w:r>
      <w:r>
        <w:rPr>
          <w:sz w:val="32"/>
          <w:szCs w:val="32"/>
        </w:rPr>
        <w:t>如何识别并防范“黑锅</w:t>
      </w:r>
      <w:r>
        <w:rPr>
          <w:sz w:val="32"/>
          <w:szCs w:val="32"/>
        </w:rPr>
        <w:t>txt”&lt;/p&gt;&lt;p&gt;</w:t>
      </w:r>
      <w:r>
        <w:rPr>
          <w:sz w:val="32"/>
          <w:szCs w:val="32"/>
        </w:rPr>
        <w:t>为了避免上述问题，首先需要提高个人判断力，对待任何消息都应该保持一定程度的心智警惕。如果发现有人使用类似手段，你可以通过多方面验证来确认消息是否属实。此外，在处理公共议题时，要鼓励开放和透明的沟通环境，让更多的声音得到表达，并依据证据进行评判，不应轻易相信没有确凿证据支持的情报。</w:t>
      </w:r>
      <w:r>
        <w:rPr>
          <w:sz w:val="32"/>
          <w:szCs w:val="32"/>
        </w:rPr>
        <w:t>&lt;/p&gt;&lt;p&gt;&lt;img src="/static-img/NXGKWlJoC93-ODWDw6OVXq1OBFPZiD5Df7khs4_gNvdu6-takXGzoIUrVJr_X_YcSjlw7qGXELQ-2Sx6QnWNI-skGU9uh1uU0xK37Aq6hYeMb3LkaxKad7ud6NyXPpbMZoF3xFgLguFKyLVCrbaHeOhXhFLqoasoiJXlEwMl1m6x_acalvEOAJjL20tIeYlo.jpg"&gt;&lt;/p&gt;&lt;p&gt;</w:t>
      </w:r>
      <w:r>
        <w:rPr>
          <w:sz w:val="32"/>
          <w:szCs w:val="32"/>
        </w:rPr>
        <w:t>应对策略与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付“黑锅</w:t>
      </w:r>
      <w:r>
        <w:rPr>
          <w:sz w:val="32"/>
          <w:szCs w:val="32"/>
        </w:rPr>
        <w:t>tx”</w:t>
      </w:r>
      <w:r>
        <w:rPr>
          <w:sz w:val="32"/>
          <w:szCs w:val="32"/>
        </w:rPr>
        <w:t>的方法也变得更加高效。例如，利用大数据分析技术可以帮助识别虚假新闻，而社交媒体平台则开始采用算法来标记可能为虚假内容的情报。不过，这并不意味着所有问题都能通过技术解决，因为人类本身就是最大的漏洞所在，因此仍需依赖每个人的素质意识去抵御这些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责任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将是如何更有效地管理这类情报，同时还要维护良好的社交氛围。不断加强法律法规建设，加大违规行为追责力度，以及增强公民教育，为构建一个健康稳定的网络环境奠定坚实基础。这要求政府部门、企业以及普通网友们共同努力，只有这样，我们才能逐步清除互联网上的“灰色地带”，营造一个充满诚信与尊重的地方。</w:t>
      </w:r>
      <w:r>
        <w:rPr>
          <w:sz w:val="32"/>
          <w:szCs w:val="32"/>
        </w:rPr>
        <w:t>&lt;/p&gt;&lt;p&gt;&lt;a href = "/doc/604613-</w:t>
      </w:r>
      <w:r>
        <w:rPr>
          <w:sz w:val="32"/>
          <w:szCs w:val="32"/>
        </w:rPr>
        <w:t>黑色秘密揭开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谜团</w:t>
      </w:r>
      <w:r>
        <w:rPr>
          <w:sz w:val="32"/>
          <w:szCs w:val="32"/>
        </w:rPr>
        <w:t>.doc" rel="alternate" download="604613-</w:t>
      </w:r>
      <w:r>
        <w:rPr>
          <w:sz w:val="32"/>
          <w:szCs w:val="32"/>
        </w:rPr>
        <w:t>黑色秘密揭开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