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一段隐秘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棂洒在了房间的地板上，一抹温暖而柔和的光线穿梭于角落之间。墙上的画像似乎也被这份柔和的光芒所唤醒，它们眼神中流露出一种古老而深沉的情感。</w:t>
      </w:r>
      <w:r>
        <w:rPr>
          <w:sz w:val="32"/>
          <w:szCs w:val="32"/>
        </w:rPr>
        <w:t>&lt;/p&gt;&lt;p&gt;&lt;img src="/static-img/6exCrV85DDJp1KHo95QqHI4-ve3iPmWTrfgeLsBPtRSy4qaPJnxaTsCnZk8umDRw.jpg"&gt;&lt;/p&gt;&lt;p&gt;</w:t>
      </w:r>
      <w:r>
        <w:rPr>
          <w:sz w:val="32"/>
          <w:szCs w:val="32"/>
        </w:rPr>
        <w:t>这是一间传统中国式的小屋，墙壁厚重，用木质家具点缀其间，每个角落都显得既简洁又充满了故事。这里曾经是家族中最为安静、最为私密的地方，也是女性们共享心事、学习生活知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小屋的一角，有一扇微微掩起的大门，那是闺房的大门。它总是被轻轻地关上，只有主人才能打开。这扇大门背后，是一个只有女主人才可以进入的地方——闺房。在这里，她可以放下所有繁忙与世俗，独自一人寻找自己的世界。</w:t>
      </w:r>
      <w:r>
        <w:rPr>
          <w:sz w:val="32"/>
          <w:szCs w:val="32"/>
        </w:rPr>
        <w:t>&lt;/p&gt;&lt;p&gt;&lt;img src="/static-img/LCgBp443tdebxxHnXQbXbY4-ve3iPmWTrfgeLsBPtRS8PCOINg5v48G9q80j4ZepGaUj4eiWD1GSLARUuGzmpLWk6l5UJi2zvxazKG2CSpnU5oW6EoreoYUYPNIMPqIJM8mEo_tdC2hd09UwmXzU6I35FWWfjuSPTLgHpru0ktCiOY-SPe8_Lb7HmtOCEikrsnbhPBTRYbo9J2Y49XpSLw.jpg"&gt;&lt;/p&gt;&lt;p&gt;</w:t>
      </w:r>
      <w:r>
        <w:rPr>
          <w:sz w:val="32"/>
          <w:szCs w:val="32"/>
        </w:rPr>
        <w:t>但是在某些时候，这扇大门并不是那么坚固。一位年轻人，他的心思总是在那个时代不受欢迎的情绪之中徘徊。他对那位住在楼下的姑娘有一种难以抑制的情感，但他知道自己不能直接表达，因为社会对于这种情感的看法非常严厉。他只能通过偷窥来满足他的好奇心，同时也希望能找到一些关于她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频繁地躲藏起来，偷窥她的一举一动。当她坐在书桌前认真地写作或阅读时，他会悄悄观察；当她站在窗边凝望着远方时，他会紧张地屏息。他发现自己越来越无法控制自己的行为，不仅仅是为了了解那个姑娘，更像是为了逃避现实中的压力和孤独。</w:t>
      </w:r>
      <w:r>
        <w:rPr>
          <w:sz w:val="32"/>
          <w:szCs w:val="32"/>
        </w:rPr>
        <w:t>&lt;/p&gt;&lt;p&gt;&lt;img src="/static-img/rYCZRG5vdS6ZptrkZOgb_o4-ve3iPmWTrfgeLsBPtRS8PCOINg5v48G9q80j4ZepGaUj4eiWD1GSLARUuGzmpLWk6l5UJi2zvxazKG2CSpnU5oW6EoreoYUYPNIMPqIJM8mEo_tdC2hd09UwmXzU6I35FWWfjuSPTLgHpru0ktCiOY-SPe8_Lb7HmtOCEikrsnbhPBTRYbo9J2Y49XpSLw.jpg"&gt;&lt;/p&gt;&lt;p&gt;</w:t>
      </w:r>
      <w:r>
        <w:rPr>
          <w:sz w:val="32"/>
          <w:szCs w:val="32"/>
        </w:rPr>
        <w:t>随着时间的推移，这种行为开始影响到他的日常生活。他变得焦虑不安，对任何事情都感到怀疑。而且，当他看到那些书籍或字条，上面记录着她对未来无限美好的憧憬时，他内心深处产生了一股冲动想要接近那份纯粹，而不是继续隐藏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他们相遇了。那是一个风雨交加的夜晚，她急匆匆地从外面走进小屋，而他恰巧躲在暗处。她没有注意到他的存在，就像平常一样坐下来休息。但此刻，那份疲惫与不安让她的眼神显得更加脆弱与脆弱。她闭上了眼睛，即使身处险境，也依然保持着一种坚强与勇敢。</w:t>
      </w:r>
      <w:r>
        <w:rPr>
          <w:sz w:val="32"/>
          <w:szCs w:val="32"/>
        </w:rPr>
        <w:t>&lt;/p&gt;&lt;p&gt;&lt;img src="/static-img/lI86ThWHEMdZnGGLxbUZuo4-ve3iPmWTrfgeLsBPtRS8PCOINg5v48G9q80j4ZepGaUj4eiWD1GSLARUuGzmpLWk6l5UJi2zvxazKG2CSpnU5oW6EoreoYUYPNIMPqIJM8mEo_tdC2hd09UwmXzU6I35FWWfjuSPTLgHpru0ktCiOY-SPe8_Lb7HmtOCEikrsnbhPBTRYbo9J2Y49XpSLw.jpg"&gt;&lt;/p&gt;&lt;p&gt;</w:t>
      </w:r>
      <w:r>
        <w:rPr>
          <w:sz w:val="32"/>
          <w:szCs w:val="32"/>
        </w:rPr>
        <w:t>他们没有立即交流，但那种目光里蕴含的情感，让这个年轻人明白到了什么。原来，这个世界并不需要我们去探索它所有隐藏的问题，而只需勇敢地站出来，与我们周围的人分享我们的故事和梦想就够了。从此以后，他不再试图去偷窥她的世界，而选择成为她的朋友，并一起创造属于他们共同记忆中的美好瞬间。在这个过程中，他们学会了如何用爱去包容对方，用尊重去理解彼此，从而超越了过去那种隐秘而复杂的情感纠葛。</w:t>
      </w:r>
      <w:r>
        <w:rPr>
          <w:sz w:val="32"/>
          <w:szCs w:val="32"/>
        </w:rPr>
        <w:t>&lt;/p&gt;&lt;p&gt;&lt;a href = "/doc/604533-</w:t>
      </w:r>
      <w:r>
        <w:rPr>
          <w:sz w:val="32"/>
          <w:szCs w:val="32"/>
        </w:rPr>
        <w:t>偷窥闺房一段隐秘的往昔</w:t>
      </w:r>
      <w:r>
        <w:rPr>
          <w:sz w:val="32"/>
          <w:szCs w:val="32"/>
        </w:rPr>
        <w:t>.doc" rel="alternate" download="604533-</w:t>
      </w:r>
      <w:r>
        <w:rPr>
          <w:sz w:val="32"/>
          <w:szCs w:val="32"/>
        </w:rPr>
        <w:t>偷窥闺房一段隐秘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