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家的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鄂州百度云开启瓜果分享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瓜果成熟了。我们家园里，一直以来的传统就是瓜果丰收时分，与邻居们分享这份喜悦。今年夏天，我决定用一种新的方式来实现这一点——通过网络。</w:t>
      </w:r>
      <w:r>
        <w:rPr>
          <w:sz w:val="32"/>
          <w:szCs w:val="32"/>
        </w:rPr>
        <w:t>&lt;/p&gt;&lt;p&gt;&lt;img src="/static-img/hZeKhPL_hWOqmfbTHv2Y2eeELVroEOJg3bK3FSOPipQpyfNrc49AHfYTzZc33FcE.jpg"&gt;&lt;/p&gt;&lt;p&gt;</w:t>
      </w:r>
      <w:r>
        <w:rPr>
          <w:sz w:val="32"/>
          <w:szCs w:val="32"/>
        </w:rPr>
        <w:t>我把那些最甜美的瓜果拍照整理好，然后压缩成了一个文件，命名为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。这个小小的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包里装满了我们的爱心和汗水。我想，这不仅是简单的食物分享，更是一种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享受到这份快乐，我将这个文件上传到了百度云。在网上的一片片虚拟空间中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就这样被创造出来了。这是一个特殊的地方，它连接着每个下载它的人，与他们共同构建了一张鄂州瓜果共享的大图谱。</w:t>
      </w:r>
      <w:r>
        <w:rPr>
          <w:sz w:val="32"/>
          <w:szCs w:val="32"/>
        </w:rPr>
        <w:t>&lt;/p&gt;&lt;p&gt;&lt;img src="/static-img/DXs0nlv3tl8a4ikg9vIU0-eELVroEOJg3bK3FSOPipQpyfNrc49AHfYTzZc33FcE.jpg"&gt;&lt;/p&gt;&lt;p&gt;</w:t>
      </w:r>
      <w:r>
        <w:rPr>
          <w:sz w:val="32"/>
          <w:szCs w:val="32"/>
        </w:rPr>
        <w:t>从那一刻起，每当有人下载并尝试这些甜蜜的佳肴，他们也许会回味起自己家的院子里的午后阳光，或是在夏夜与亲朋好友围坐在一起分享时的情景。无论身处何方，那份来自鄂州的小确幸，都能让人感到温暖，就像一束束未见面的阳光一般，穿越千山万水，找到它们真正的心灵寄托。</w:t>
      </w:r>
      <w:r>
        <w:rPr>
          <w:sz w:val="32"/>
          <w:szCs w:val="32"/>
        </w:rPr>
        <w:t>&lt;/p&gt;&lt;p&gt;“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，它不仅是一个存放食物的容器，更是连接人们情感、故事和梦想的一个平台。在这个平台上，我们用真挚的情感播撒出去，用真实的声音回响回来，不再只是单纯地分享瓜果，而是更深层次地交换着生活中的点滴和希望。</w:t>
      </w:r>
      <w:r>
        <w:rPr>
          <w:sz w:val="32"/>
          <w:szCs w:val="32"/>
        </w:rPr>
        <w:t>&lt;/p&gt;&lt;p&gt;&lt;img src="/static-img/ie7tQb1bE0L3OvY0VViUueeELVroEOJg3bK3FSOPipQpyfNrc49AHfYTzZc33FcE.jpg"&gt;&lt;/p&gt;&lt;p&gt;&lt;a href = "/doc/604499-</w:t>
      </w:r>
      <w:r>
        <w:rPr>
          <w:sz w:val="32"/>
          <w:szCs w:val="32"/>
        </w:rPr>
        <w:t>文件我家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开启瓜果分享新篇章</w:t>
      </w:r>
      <w:r>
        <w:rPr>
          <w:sz w:val="32"/>
          <w:szCs w:val="32"/>
        </w:rPr>
        <w:t>.doc" rel="alternate" download="604499-</w:t>
      </w:r>
      <w:r>
        <w:rPr>
          <w:sz w:val="32"/>
          <w:szCs w:val="32"/>
        </w:rPr>
        <w:t>文件我家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开启瓜果分享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