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红润梦想的甜蜜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红润梦想的甜蜜舞台</w:t>
      </w:r>
      <w:r>
        <w:rPr>
          <w:sz w:val="32"/>
          <w:szCs w:val="32"/>
        </w:rPr>
        <w:t>&lt;/p&gt;&lt;p&gt;&lt;img src="/static-img/RvCmYTMvks0P69u7B5IIA5Ayj-uSOI1zQZ-i6HETWf1zmcMzHo5O8hSX_byi_ch-.png"&gt;&lt;/p&gt;&lt;p&gt;</w:t>
      </w:r>
      <w:r>
        <w:rPr>
          <w:sz w:val="32"/>
          <w:szCs w:val="32"/>
        </w:rPr>
        <w:t>在一个充满活力的年代，网络平台成为了连接人们、传播信息的重要桥梁。抖音作为一款颇具影响力的短视频应用，不仅让用户们能够分享生活中的点点滴滴，更为一些新兴达人提供了展示自我、追求梦想的平台之一。在这个过程中，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这一词汇逐渐成为了一种文化现象，它代表着年轻人的热情、创造力以及对美好生活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梦想之旅</w:t>
      </w:r>
      <w:r>
        <w:rPr>
          <w:sz w:val="32"/>
          <w:szCs w:val="32"/>
        </w:rPr>
        <w:t>&lt;/p&gt;&lt;p&gt;&lt;img src="/static-img/DCGJxkHzinC2T4tPX7FB2ZAyj-uSOI1zQZ-i6HETWf3Nrb1UPf2Ty-nwqoovjDrVsShTLnIe8JXSdWzcsz0JKG4ak21eDsW3CCTZ7xFTR8vgaftxYg_ZNOERdx6oBecWXv1eGMyszi_sc1hat2-la4UYK2zuMUBIsnfZPTj7pXU.jpeg"&gt;&lt;/p&gt;&lt;p&gt;</w:t>
      </w:r>
      <w:r>
        <w:rPr>
          <w:sz w:val="32"/>
          <w:szCs w:val="32"/>
        </w:rPr>
        <w:t>对于很多年轻人来说，加入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的行列不仅是一种娱乐活动，更是他们实现个人价值和社会认同的一种途径。这种社区以其独特的风格吸引了众多青少年，他们通过发布各种有趣的小品或日常生活片段，希望能在广大的观众中找到自己的位置。这不仅锻炼了他们表达能力，也丰富了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iPDYsoGxJKaRnvGqtlXvIJAyj-uSOI1zQZ-i6HETWf3Nrb1UPf2Ty-nwqoovjDrVsShTLnIe8JXSdWzcsz0JKG4ak21eDsW3CCTZ7xFTR8vgaftxYg_ZNOERdx6oBecWXv1eGMyszi_sc1hat2-la4UYK2zuMUBIsnfZPTj7pXU.jpeg"&gt;&lt;/p&gt;&lt;p&gt;</w:t>
      </w:r>
      <w:r>
        <w:rPr>
          <w:sz w:val="32"/>
          <w:szCs w:val="32"/>
        </w:rPr>
        <w:t>随着技术的发展和社交媒体的普及，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也逐渐演变成了一种艺术形式。许多用户开始尝试新的创意内容，如时尚秀、烹饪教程、音乐表演等，这些都极大地丰富了平台上的内容，同时也为参与者带来了更多可能性。无论是专业还是业余，每个人都可以通过这项平台展现自己，无需担心地域限制或传统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与故事</w:t>
      </w:r>
      <w:r>
        <w:rPr>
          <w:sz w:val="32"/>
          <w:szCs w:val="32"/>
        </w:rPr>
        <w:t>&lt;/p&gt;&lt;p&gt;&lt;img src="/static-img/uFByGtN_Bcw7VDZc-vo47JAyj-uSOI1zQZ-i6HETWf3Nrb1UPf2Ty-nwqoovjDrVsShTLnIe8JXSdWzcsz0JKG4ak21eDsW3CCTZ7xFTR8vgaftxYg_ZNOERdx6oBecWXv1eGMyszi_sc1hat2-la4UYK2zuMUBIsnfZPTj7pXU.jpg"&gt;&lt;/p&gt;&lt;p&gt;</w:t>
      </w:r>
      <w:r>
        <w:rPr>
          <w:sz w:val="32"/>
          <w:szCs w:val="32"/>
        </w:rPr>
        <w:t>在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的世界里，每个账号背后都有一段独特而又动人的故事。一位小学生可能会分享自己如何用课间时间学习新技能；另一位大学生则可能会展示自己如何利用假期进行志愿服务。而这些简单而真实的人物故事正是吸引观众眼球的一个原因，因为它们触碰到了人们内心深处对美好事物渴望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界限与规范</w:t>
      </w:r>
      <w:r>
        <w:rPr>
          <w:sz w:val="32"/>
          <w:szCs w:val="32"/>
        </w:rPr>
        <w:t>&lt;/p&gt;&lt;p&gt;&lt;img src="/static-img/8mQzq_qb5oEEEnm-ZHPgxpAyj-uSOI1zQZ-i6HETWf3Nrb1UPf2Ty-nwqoovjDrVsShTLnIe8JXSdWzcsz0JKG4ak21eDsW3CCTZ7xFTR8vgaftxYg_ZNOERdx6oBecWXv1eGMyszi_sc1hat2-la4UYK2zuMUBIsnfZPTj7pXU.png"&gt;&lt;/p&gt;&lt;p&gt;</w:t>
      </w:r>
      <w:r>
        <w:rPr>
          <w:sz w:val="32"/>
          <w:szCs w:val="32"/>
        </w:rPr>
        <w:t>然而，与任何快速增长的事物一样，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也面临着挑战。在这个开放性质强烈但同时缺乏严格管理的情况下，有些用户可能会过度宣扬某些偏激观念，或是在作品中出现不当行为。这就要求整个社区共同努力，建立起一种健康且积极向上的人文精神，以此来维护良好的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和社会理念更新，“</w:t>
      </w:r>
      <w:r>
        <w:rPr>
          <w:sz w:val="32"/>
          <w:szCs w:val="32"/>
        </w:rPr>
        <w:t>grassle throwyin Richman”</w:t>
      </w:r>
      <w:r>
        <w:rPr>
          <w:sz w:val="32"/>
          <w:szCs w:val="32"/>
        </w:rPr>
        <w:t>这一概念将继续演化，不断吸收新的元素并融入到更广泛的话题讨论之中。不久的将来，我们很有可能看到更加高级别、高质量化、“智能化”的内容呈现在我们的视野前头。这意味着即使在数字时代，我们仍然能够保持对美好事物深刻认识，并以此激励我们不断前行，为建设一个更加精彩纷呈多元化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》是一个充满活力与创新精神的地方，它既是一场盛宴，也是一次思想交流的大师班。在这里，每个角落都是创作与发现未知宝藏的地图，而每一次点击，都承载着无数个人的梦想和期待。此外，这一现象还提醒我们，要珍惜并发扬这种开放式思维，让它成为推动社会进步的一股巨流。</w:t>
      </w:r>
      <w:r>
        <w:rPr>
          <w:sz w:val="32"/>
          <w:szCs w:val="32"/>
        </w:rPr>
        <w:t>&lt;/p&gt;&lt;p&gt;&lt;a href = "/doc/603944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红润梦想的甜蜜舞台</w:t>
      </w:r>
      <w:r>
        <w:rPr>
          <w:sz w:val="32"/>
          <w:szCs w:val="32"/>
        </w:rPr>
        <w:t>.doc" rel="alternate" download="603944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红润梦想的甜蜜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