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深度训练瑜伽教练的专业深度训练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深度训练？</w:t>
      </w:r>
      <w:r>
        <w:rPr>
          <w:sz w:val="32"/>
          <w:szCs w:val="32"/>
        </w:rPr>
        <w:t>&lt;/p&gt;&lt;p&gt;&lt;img src="/static-img/N_vi0WLji8d80eVYgyHynFDnxoCzk3hJOFQU-7fB6Y6a1rMg7PbgECAa-8qgj9Se.jpg"&gt;&lt;/p&gt;&lt;p&gt;</w:t>
      </w:r>
      <w:r>
        <w:rPr>
          <w:sz w:val="32"/>
          <w:szCs w:val="32"/>
        </w:rPr>
        <w:t>在这个快节奏、高压力的时代，人们越来越意识到身体和精神健康的重要性。瑜伽作为一种集身心于一体的运动方式，已经成为很多人追求平衡生活状态的手段之一。然而，不同的人有不同的需求，有些人可能只是想要通过瑜伐缓解日常压力，而有些人则希望通过长期的修炼达到更高层次的心理和身体上的成熟。而对于那些想从事瑜伽教学工作的人来说，更是需要系统地学习如何教授不同水平的学生，以及如何根据学生的情况调整教学方法。</w:t>
      </w:r>
      <w:r>
        <w:rPr>
          <w:sz w:val="32"/>
          <w:szCs w:val="32"/>
        </w:rPr>
        <w:t>&lt;/p&gt;&lt;p&gt;</w:t>
      </w:r>
      <w:r>
        <w:rPr>
          <w:sz w:val="32"/>
          <w:szCs w:val="32"/>
        </w:rPr>
        <w:t>什么是瑜伽教练</w:t>
      </w:r>
      <w:r>
        <w:rPr>
          <w:sz w:val="32"/>
          <w:szCs w:val="32"/>
        </w:rPr>
        <w:t>3</w:t>
      </w:r>
      <w:r>
        <w:rPr>
          <w:sz w:val="32"/>
          <w:szCs w:val="32"/>
        </w:rPr>
        <w:t>？</w:t>
      </w:r>
      <w:r>
        <w:rPr>
          <w:sz w:val="32"/>
          <w:szCs w:val="32"/>
        </w:rPr>
        <w:t>&lt;/p&gt;&lt;p&gt;&lt;img src="/static-img/tO8qLeX6RnyiPkeTsnzw8VDnxoCzk3hJOFQU-7fB6Y6H2Jze-ofwidd1AOUXokQJeTq_3s-Q6JJd2yBFRARfc02ywil7DKU7kDV9RZqUt1_PNXOhNhpA7H819qWiriVE0HkvrTp_zU6suDaPS163ioSa-mgrXbkHRM_gin1-deOrVF-CXhWaIUxR7L2S_5G4.jpg"&gt;&lt;/p&gt;&lt;p&gt;“</w:t>
      </w:r>
      <w:r>
        <w:rPr>
          <w:sz w:val="32"/>
          <w:szCs w:val="32"/>
        </w:rPr>
        <w:t>瑜伽教练</w:t>
      </w:r>
      <w:r>
        <w:rPr>
          <w:sz w:val="32"/>
          <w:szCs w:val="32"/>
        </w:rPr>
        <w:t>3”</w:t>
      </w:r>
      <w:r>
        <w:rPr>
          <w:sz w:val="32"/>
          <w:szCs w:val="32"/>
        </w:rPr>
        <w:t>是一个专门为那些想深入学习并掌握高级教学技巧而设计的课程。这不仅包括了基础知识和理论，还包括了实践操作与示范，以及对学生进行个性化指导等方面。这样的课程旨在培养出能够独立开设自己的课堂、引领团队，并能针对不同需求提供有效指导的一流教师。</w:t>
      </w:r>
      <w:r>
        <w:rPr>
          <w:sz w:val="32"/>
          <w:szCs w:val="32"/>
        </w:rPr>
        <w:t>&lt;/p&gt;&lt;p&gt;</w:t>
      </w:r>
      <w:r>
        <w:rPr>
          <w:sz w:val="32"/>
          <w:szCs w:val="32"/>
        </w:rPr>
        <w:t>如何进行深度训练？</w:t>
      </w:r>
      <w:r>
        <w:rPr>
          <w:sz w:val="32"/>
          <w:szCs w:val="32"/>
        </w:rPr>
        <w:t>&lt;/p&gt;&lt;p&gt;&lt;img src="/static-img/-J99s0x_wRM1Avx2GHwmw1DnxoCzk3hJOFQU-7fB6Y6H2Jze-ofwidd1AOUXokQJeTq_3s-Q6JJd2yBFRARfc02ywil7DKU7kDV9RZqUt1_PNXOhNhpA7H819qWiriVE0HkvrTp_zU6suDaPS163ioSa-mgrXbkHRM_gin1-deOrVF-CXhWaIUxR7L2S_5G4.jpg"&gt;&lt;/p&gt;&lt;p&gt;</w:t>
      </w:r>
      <w:r>
        <w:rPr>
          <w:sz w:val="32"/>
          <w:szCs w:val="32"/>
        </w:rPr>
        <w:t>在参加“瑜伽教练</w:t>
      </w:r>
      <w:r>
        <w:rPr>
          <w:sz w:val="32"/>
          <w:szCs w:val="32"/>
        </w:rPr>
        <w:t>3”</w:t>
      </w:r>
      <w:r>
        <w:rPr>
          <w:sz w:val="32"/>
          <w:szCs w:val="32"/>
        </w:rPr>
        <w:t>的培训过程中，每位学员都会被分配到不同的小组，其中每个小组由一个资质较高且经验丰富的主讲师带领。在这些小组内，学员们将学习如何分析各式各样的姿势，从而更好地理解其作用以及正确执行。同时，这也是一种实战演习，让学员们可以亲身感受不同的气场变化，对自己未来教学有着直接影响。</w:t>
      </w:r>
      <w:r>
        <w:rPr>
          <w:sz w:val="32"/>
          <w:szCs w:val="32"/>
        </w:rPr>
        <w:t>&lt;/p&gt;&lt;p&gt;</w:t>
      </w:r>
      <w:r>
        <w:rPr>
          <w:sz w:val="32"/>
          <w:szCs w:val="32"/>
        </w:rPr>
        <w:t>如何提高教学技巧？</w:t>
      </w:r>
      <w:r>
        <w:rPr>
          <w:sz w:val="32"/>
          <w:szCs w:val="32"/>
        </w:rPr>
        <w:t>&lt;/p&gt;&lt;p&gt;&lt;img src="/static-img/ya6MlPfnp0aDwatv0zc6UlDnxoCzk3hJOFQU-7fB6Y6H2Jze-ofwidd1AOUXokQJeTq_3s-Q6JJd2yBFRARfc02ywil7DKU7kDV9RZqUt1_PNXOhNhpA7H819qWiriVE0HkvrTp_zU6suDaPS163ioSa-mgrXbkHRM_gin1-deOrVF-CXhWaIUxR7L2S_5G4.jpg"&gt;&lt;/p&gt;&lt;p&gt;</w:t>
      </w:r>
      <w:r>
        <w:rPr>
          <w:sz w:val="32"/>
          <w:szCs w:val="32"/>
        </w:rPr>
        <w:t>提升自己的教学技巧，无疑是任何一名优秀老师都必须面对的问题。在这项深度培训中，学员们会被要求观察其他老师如何教授相同或相似的姿势，并尝试模仿，然后讨论哪些部分做得好，也许还有哪些地方可以改进。此外，还会有一系列的小测试，以评估他们是否能够准确识别并纠正错误动作，同时保持耐心与细心指导学生。</w:t>
      </w:r>
      <w:r>
        <w:rPr>
          <w:sz w:val="32"/>
          <w:szCs w:val="32"/>
        </w:rPr>
        <w:t>&lt;/p&gt;&lt;p&gt;</w:t>
      </w:r>
      <w:r>
        <w:rPr>
          <w:sz w:val="32"/>
          <w:szCs w:val="32"/>
        </w:rPr>
        <w:t>如何处理复杂情况？</w:t>
      </w:r>
      <w:r>
        <w:rPr>
          <w:sz w:val="32"/>
          <w:szCs w:val="32"/>
        </w:rPr>
        <w:t>&lt;/p&gt;&lt;p&gt;&lt;img src="/static-img/PPcIXoZbvVWX8Y7hkHiPYVDnxoCzk3hJOFQU-7fB6Y6H2Jze-ofwidd1AOUXokQJeTq_3s-Q6JJd2yBFRARfc02ywil7DKU7kDV9RZqUt1_PNXOhNhpA7H819qWiriVE0HkvrTp_zU6suDaPS163ioSa-mgrXbkHRM_gin1-deOrVF-CXhWaIUxR7L2S_5G4.jpg"&gt;&lt;/p&gt;&lt;p&gt;</w:t>
      </w:r>
      <w:r>
        <w:rPr>
          <w:sz w:val="32"/>
          <w:szCs w:val="32"/>
        </w:rPr>
        <w:t>随着时间推移，每位教师都将遇到各种挑战，比如处理新手疑惑、应对体能极限限制等问题。在“瑜伽教練</w:t>
      </w:r>
      <w:r>
        <w:rPr>
          <w:sz w:val="32"/>
          <w:szCs w:val="32"/>
        </w:rPr>
        <w:t>3”</w:t>
      </w:r>
      <w:r>
        <w:rPr>
          <w:sz w:val="32"/>
          <w:szCs w:val="32"/>
        </w:rPr>
        <w:t>的教育体系中，我们鼓励學員們通过实际案例分析来解决这些复杂的问题。当遇到特殊情况时，可以参考书籍资料或者向导师咨询，从而快速找到解决方案并继续前行。</w:t>
      </w:r>
      <w:r>
        <w:rPr>
          <w:sz w:val="32"/>
          <w:szCs w:val="32"/>
        </w:rPr>
        <w:t>&lt;/p&gt;&lt;p&gt;</w:t>
      </w:r>
      <w:r>
        <w:rPr>
          <w:sz w:val="32"/>
          <w:szCs w:val="32"/>
        </w:rPr>
        <w:t>最终目标是什么？</w:t>
      </w:r>
      <w:r>
        <w:rPr>
          <w:sz w:val="32"/>
          <w:szCs w:val="32"/>
        </w:rPr>
        <w:t>&lt;/p&gt;&lt;p&gt;</w:t>
      </w:r>
      <w:r>
        <w:rPr>
          <w:sz w:val="32"/>
          <w:szCs w:val="32"/>
        </w:rPr>
        <w:t>最终，“瑜珈師傅</w:t>
      </w:r>
      <w:r>
        <w:rPr>
          <w:sz w:val="32"/>
          <w:szCs w:val="32"/>
        </w:rPr>
        <w:t>3”</w:t>
      </w:r>
      <w:r>
        <w:rPr>
          <w:sz w:val="32"/>
          <w:szCs w:val="32"/>
        </w:rPr>
        <w:t>项目旨在培养出既具备扎实理论基础，又能灵活运用实际技能，一线领导者或独立创业者。但不仅如此，它还要帮助他们建立起强大的自我认知能力，使他们能够持续不断地更新自身知识储备，为未来的发展打下坚实基础。而对于那些已经拥有一定经验但想要进一步提升个人品牌和市场竞争力的专业人士来说，这也是一个非常好的选择机会。</w:t>
      </w:r>
      <w:r>
        <w:rPr>
          <w:sz w:val="32"/>
          <w:szCs w:val="32"/>
        </w:rPr>
        <w:t>&lt;/p&gt;&lt;p&gt;&lt;a href = "/doc/603733-</w:t>
      </w:r>
      <w:r>
        <w:rPr>
          <w:sz w:val="32"/>
          <w:szCs w:val="32"/>
        </w:rPr>
        <w:t>瑜伽教练深度训练瑜伽教练的专业深度训练课程</w:t>
      </w:r>
      <w:r>
        <w:rPr>
          <w:sz w:val="32"/>
          <w:szCs w:val="32"/>
        </w:rPr>
        <w:t>.doc" rel="alternate" download="603733-</w:t>
      </w:r>
      <w:r>
        <w:rPr>
          <w:sz w:val="32"/>
          <w:szCs w:val="32"/>
        </w:rPr>
        <w:t>瑜伽教练深度训练瑜伽教练的专业深度训练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