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蔬果篇茄子香草草莓丝瓜与榴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篇：茄子、香草、草莓、丝瓜与榴莲的故事</w:t>
      </w:r>
      <w:r>
        <w:rPr>
          <w:sz w:val="32"/>
          <w:szCs w:val="32"/>
        </w:rPr>
        <w:t>&lt;/p&gt;&lt;p&gt;&lt;img src="/static-img/OOkNS-2eHpDbVLpezeltekob_DnHdBz1K2MIO0CyZrzSMKZ_4dP4T5yWx8oo-IYf.jpg"&gt;&lt;/p&gt;&lt;p&gt;</w:t>
      </w:r>
      <w:r>
        <w:rPr>
          <w:sz w:val="32"/>
          <w:szCs w:val="32"/>
        </w:rPr>
        <w:t>绿意盎然的蔬菜之选——茄子的多功能性</w:t>
      </w:r>
      <w:r>
        <w:rPr>
          <w:sz w:val="32"/>
          <w:szCs w:val="32"/>
        </w:rPr>
        <w:t>&lt;/p&gt;&lt;p&gt;</w:t>
      </w:r>
      <w:r>
        <w:rPr>
          <w:sz w:val="32"/>
          <w:szCs w:val="32"/>
        </w:rPr>
        <w:t>在炎热的夏季，茄子不仅是营养丰富的食材，更是一种非常实用的家用植物。它可以作为主食，也可以做成各种各样的零食和甜品。</w:t>
      </w:r>
      <w:r>
        <w:rPr>
          <w:sz w:val="32"/>
          <w:szCs w:val="32"/>
        </w:rPr>
        <w:t>&lt;/p&gt;&lt;p&gt;&lt;img src="/static-img/GIQZraAyWA2twGgCzHPpQUob_DnHdBz1K2MIO0CyZrxXzkT2wOIv3xPdOvng5bLrB_lb0cPz5LaaYvCFmpdcRFIDUFsFuNTomfPpeoL3kF4Zt3-E1aulxYGDLkUWcUv5huOKzcRYv4z22j5gSqE1VQ.jpg"&gt;&lt;/p&gt;&lt;p&gt;</w:t>
      </w:r>
      <w:r>
        <w:rPr>
          <w:sz w:val="32"/>
          <w:szCs w:val="32"/>
        </w:rPr>
        <w:t>香气四溢的调味剂——香草植物的魅力</w:t>
      </w:r>
      <w:r>
        <w:rPr>
          <w:sz w:val="32"/>
          <w:szCs w:val="32"/>
        </w:rPr>
        <w:t>&lt;/p&gt;&lt;p&gt;</w:t>
      </w:r>
      <w:r>
        <w:rPr>
          <w:sz w:val="32"/>
          <w:szCs w:val="32"/>
        </w:rPr>
        <w:t>香草不仅能让你的餐桌上增添一抹清新的色彩，还能够为你的料理带来独特而迷人的香味。从传统的小苏打到现代新兴的小麦芽，每一种都有其独特的地位。</w:t>
      </w:r>
      <w:r>
        <w:rPr>
          <w:sz w:val="32"/>
          <w:szCs w:val="32"/>
        </w:rPr>
        <w:t>&lt;/p&gt;&lt;p&gt;&lt;img src="/static-img/3phLwkmmH3oakD1l6Ecy30ob_DnHdBz1K2MIO0CyZrxXzkT2wOIv3xPdOvng5bLrB_lb0cPz5LaaYvCFmpdcRFIDUFsFuNTomfPpeoL3kF4Zt3-E1aulxYGDLkUWcUv5huOKzcRYv4z22j5gSqE1VQ.jpg"&gt;&lt;/p&gt;&lt;p&gt;</w:t>
      </w:r>
      <w:r>
        <w:rPr>
          <w:sz w:val="32"/>
          <w:szCs w:val="32"/>
        </w:rPr>
        <w:t>红润诱人的水果盛宴——草莓甜蜜无限</w:t>
      </w:r>
      <w:r>
        <w:rPr>
          <w:sz w:val="32"/>
          <w:szCs w:val="32"/>
        </w:rPr>
        <w:t>&lt;/p&gt;&lt;p&gt;</w:t>
      </w:r>
      <w:r>
        <w:rPr>
          <w:sz w:val="32"/>
          <w:szCs w:val="32"/>
        </w:rPr>
        <w:t>夏天，是草莓最为美味的时候，它们被誉为“甜蜜小王国”。不仅口感鲜美，而且含有丰富维生素和矿物质，对身体健康大有裨益。每一个咀嚼都是对舌尖的一次享受。</w:t>
      </w:r>
      <w:r>
        <w:rPr>
          <w:sz w:val="32"/>
          <w:szCs w:val="32"/>
        </w:rPr>
        <w:t>&lt;/p&gt;&lt;p&gt;&lt;img src="/static-img/p05YnX4nN_Zn3O3NGF0tNEob_DnHdBz1K2MIO0CyZrxXzkT2wOIv3xPdOvng5bLrB_lb0cPz5LaaYvCFmpdcRFIDUFsFuNTomfPpeoL3kF4Zt3-E1aulxYGDLkUWcUv5huOKzcRYv4z22j5gSqE1VQ.jpg"&gt;&lt;/p&gt;&lt;p&gt;</w:t>
      </w:r>
      <w:r>
        <w:rPr>
          <w:sz w:val="32"/>
          <w:szCs w:val="32"/>
        </w:rPr>
        <w:t>软糯细腻，丝滑爽口——丝瓜水煮法探究</w:t>
      </w:r>
      <w:r>
        <w:rPr>
          <w:sz w:val="32"/>
          <w:szCs w:val="32"/>
        </w:rPr>
        <w:t>&lt;/p&gt;&lt;p&gt;</w:t>
      </w:r>
      <w:r>
        <w:rPr>
          <w:sz w:val="32"/>
          <w:szCs w:val="32"/>
        </w:rPr>
        <w:t>丝瓜虽然表面看似简单，但其内部却蕴藏着丰富的营养价值和独特的口感。在烹饪中，可以通过不同的处理方法，如蒸煮或凉拌，让丝瓜既保持原有的自然风情，又展现出令人惊叹的手感体验。</w:t>
      </w:r>
      <w:r>
        <w:rPr>
          <w:sz w:val="32"/>
          <w:szCs w:val="32"/>
        </w:rPr>
        <w:t>&lt;/p&gt;&lt;p&gt;&lt;img src="/static-img/o8p2B37K3GCj2An9VebrBkob_DnHdBz1K2MIO0CyZrxXzkT2wOIv3xPdOvng5bLrB_lb0cPz5LaaYvCFmpdcRFIDUFsFuNTomfPpeoL3kF4Zt3-E1aulxYGDLkUWcUv5huOKzcRYv4z22j5gSqE1VQ.jpg"&gt;&lt;/p&gt;&lt;p&gt;</w:t>
      </w:r>
      <w:r>
        <w:rPr>
          <w:sz w:val="32"/>
          <w:szCs w:val="32"/>
        </w:rPr>
        <w:t>柔软如棉花糖，甘甜不可抗拒——榴莲品鉴技巧</w:t>
      </w:r>
      <w:r>
        <w:rPr>
          <w:sz w:val="32"/>
          <w:szCs w:val="32"/>
        </w:rPr>
        <w:t>&lt;/p&gt;&lt;p&gt;</w:t>
      </w:r>
      <w:r>
        <w:rPr>
          <w:sz w:val="32"/>
          <w:szCs w:val="32"/>
        </w:rPr>
        <w:t>榴莲因其外皮坚硬而内里柔软，被许多人称赞为“天堂中的宝石”。如何挑选到最佳状态且最符合个人口味的是一门艺术，不同地区甚至不同年份所产出的榴莲也会有微妙差别，这需要不断尝试和学习才能掌握。</w:t>
      </w:r>
      <w:r>
        <w:rPr>
          <w:sz w:val="32"/>
          <w:szCs w:val="32"/>
        </w:rPr>
        <w:t>&lt;/p&gt;&lt;p&gt;</w:t>
      </w:r>
      <w:r>
        <w:rPr>
          <w:sz w:val="32"/>
          <w:szCs w:val="32"/>
        </w:rPr>
        <w:t>蔬果搭配创意餐点，夏日饮食新潮流</w:t>
      </w:r>
      <w:r>
        <w:rPr>
          <w:sz w:val="32"/>
          <w:szCs w:val="32"/>
        </w:rPr>
        <w:t>&lt;/p&gt;&lt;p&gt;</w:t>
      </w:r>
      <w:r>
        <w:rPr>
          <w:sz w:val="32"/>
          <w:szCs w:val="32"/>
        </w:rPr>
        <w:t>在这个节奏快捷、高温长时间持续的情况下，将常见蔬菜与水果进行创新搭配，不仅能有效降低热量摄入，还能提供全面的营养摄取。这也是为什么越来越多的人开始尝试将这些材料融合起来制作出既健康又美味又易于制作的一系列菜肴。</w:t>
      </w:r>
      <w:r>
        <w:rPr>
          <w:sz w:val="32"/>
          <w:szCs w:val="32"/>
        </w:rPr>
        <w:t>&lt;/p&gt;&lt;p&gt;&lt;a href = "/doc/603623-</w:t>
      </w:r>
      <w:r>
        <w:rPr>
          <w:sz w:val="32"/>
          <w:szCs w:val="32"/>
        </w:rPr>
        <w:t>夏日蔬果篇茄子香草草莓丝瓜与榴莲的故事</w:t>
      </w:r>
      <w:r>
        <w:rPr>
          <w:sz w:val="32"/>
          <w:szCs w:val="32"/>
        </w:rPr>
        <w:t>.doc" rel="alternate" download="603623-</w:t>
      </w:r>
      <w:r>
        <w:rPr>
          <w:sz w:val="32"/>
          <w:szCs w:val="32"/>
        </w:rPr>
        <w:t>夏日蔬果篇茄子香草草莓丝瓜与榴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