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从边缘到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的自我修养：从边缘到中心</w:t>
      </w:r>
      <w:r>
        <w:rPr>
          <w:sz w:val="32"/>
          <w:szCs w:val="32"/>
        </w:rPr>
        <w:t>&lt;/p&gt;&lt;p&gt;&lt;img src="/static-img/JMbHGRVyoYLCexedtDsWnyrgETrxxwki6QfPYvRjWiqItcgo4wwkpNGeE9bDg1cf.png"&gt;&lt;/p&gt;&lt;p&gt;</w:t>
      </w:r>
      <w:r>
        <w:rPr>
          <w:sz w:val="32"/>
          <w:szCs w:val="32"/>
        </w:rPr>
        <w:t>在剧场的舞台上，龙套往往被视为背景而非主角。然而，这些角色并非一无是处，他们在剧情中扮演着不可或缺的角色。今天，我们将探讨龙套如何通过自我修养，从边缘走向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感悟与深化</w:t>
      </w:r>
      <w:r>
        <w:rPr>
          <w:sz w:val="32"/>
          <w:szCs w:val="32"/>
        </w:rPr>
        <w:t>&lt;/p&gt;&lt;p&gt;&lt;img src="/static-img/bagUUQIsquAYUSxjEgVJPSrgETrxxwki6QfPYvRjWioPz37uK5ZhevbQ9ZddBpdpRcq6su-GC6KZsSvJF0B7FprmV5kqYWZosHlQoAnns_vEZH66ro8N1qe8FVHMI3QOfEVYT2VZGMbXheLfAOkbvH9D42PQbpk9rrn_y_yxgGJ870azz5peKV54pc-zKHwqjB5gM5Va3mxSpad9mQYVpZWQH_r_dzmun1YjIBp2R5A.png"&gt;&lt;/p&gt;&lt;p&gt;</w:t>
      </w:r>
      <w:r>
        <w:rPr>
          <w:sz w:val="32"/>
          <w:szCs w:val="32"/>
        </w:rPr>
        <w:t>龙套需要对自己所扮演的角色有深刻理解，不仅要掌握语言和动作，更重要的是要进入角色内心世界。这就要求他们具备一定的心理素质和艺术修养，以便更好地与其他角色的互动，为剧情增添更多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技巧的提升</w:t>
      </w:r>
      <w:r>
        <w:rPr>
          <w:sz w:val="32"/>
          <w:szCs w:val="32"/>
        </w:rPr>
        <w:t>&lt;/p&gt;&lt;p&gt;&lt;img src="/static-img/StQxJokKMcW6yqn9bj7KCyrgETrxxwki6QfPYvRjWioPz37uK5ZhevbQ9ZddBpdpRcq6su-GC6KZsSvJF0B7FprmV5kqYWZosHlQoAnns_vEZH66ro8N1qe8FVHMI3QOfEVYT2VZGMbXheLfAOkbvH9D42PQbpk9rrn_y_yxgGJ870azz5peKV54pc-zKHwqjB5gM5Va3mxSpad9mQYVpZWQH_r_dzmun1YjIBp2R5A.jpg"&gt;&lt;/p&gt;&lt;p&gt;</w:t>
      </w:r>
      <w:r>
        <w:rPr>
          <w:sz w:val="32"/>
          <w:szCs w:val="32"/>
        </w:rPr>
        <w:t>为了使自己的存在不再是背景，而是成为剧集中的亮点，龙套必须不断提高自己的表演技巧，无论是在语调、表情还是身体语言上的表现都应该精准到位，让观众对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合作关系</w:t>
      </w:r>
      <w:r>
        <w:rPr>
          <w:sz w:val="32"/>
          <w:szCs w:val="32"/>
        </w:rPr>
        <w:t>&lt;/p&gt;&lt;p&gt;&lt;img src="/static-img/7zPgx2PxF3KofUbcrCbLNCrgETrxxwki6QfPYvRjWioPz37uK5ZhevbQ9ZddBpdpRcq6su-GC6KZsSvJF0B7FprmV5kqYWZosHlQoAnns_vEZH66ro8N1qe8FVHMI3QOfEVYT2VZGMbXheLfAOkbvH9D42PQbpk9rrn_y_yxgGJ870azz5peKV54pc-zKHwqjB5gM5Va3mxSpad9mQYVpZWQH_r_dzmun1YjIBp2R5A.jpg"&gt;&lt;/p&gt;&lt;p&gt;</w:t>
      </w:r>
      <w:r>
        <w:rPr>
          <w:sz w:val="32"/>
          <w:szCs w:val="32"/>
        </w:rPr>
        <w:t>作为团队的一员，龙套需要学会与同事们有效沟通和协作。不断加强与导演、其他演员之间的沟通，可以帮助他们更好地融入整个故事，将自己的作用最大化，使整体作品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能力</w:t>
      </w:r>
      <w:r>
        <w:rPr>
          <w:sz w:val="32"/>
          <w:szCs w:val="32"/>
        </w:rPr>
        <w:t>&lt;/p&gt;&lt;p&gt;&lt;img src="/static-img/vz4gXFfvQkL-RDJyrEgV-irgETrxxwki6QfPYvRjWioPz37uK5ZhevbQ9ZddBpdpRcq6su-GC6KZsSvJF0B7FprmV5kqYWZosHlQoAnns_vEZH66ro8N1qe8FVHMI3QOfEVYT2VZGMbXheLfAOkbvH9D42PQbpk9rrn_y_yxgGJ870azz5peKV54pc-zKHwqjB5gM5Va3mxSpad9mQYVpZWQH_r_dzmun1YjIBp2R5A.jpg"&gt;&lt;/p&gt;&lt;p&gt;</w:t>
      </w:r>
      <w:r>
        <w:rPr>
          <w:sz w:val="32"/>
          <w:szCs w:val="32"/>
        </w:rPr>
        <w:t>良好的自我管理能力对于任何职业来说都是至关重要的。对于那些长期担任龙套角色的演员来说，更是如此。能够合理安排时间，保持身心健康，不仅可以确保表现在舞台上的最佳状态，还能让人生充满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新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每个领域都会出现新的趋势和挑战。在戏剧界，也许明天会有新的技术或者风格崭露头角。如果作为一个专业的人才不能够持续学习，就很难适应这些变化，最终可能会被淘汰出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及心理防御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、机会有限的情况下，保持积极的心态对于每个个人尤其重要。当遇到挫折时，要学会安然接受，并且建立起足够强大的心理防御机制，这样才能在逆境中成长，即使是在最边缘的地方，也能找到属于自己的光芒。</w:t>
      </w:r>
      <w:r>
        <w:rPr>
          <w:sz w:val="32"/>
          <w:szCs w:val="32"/>
        </w:rPr>
        <w:t>&lt;/p&gt;&lt;p&gt;&lt;a href = "/doc/603615-</w:t>
      </w:r>
      <w:r>
        <w:rPr>
          <w:sz w:val="32"/>
          <w:szCs w:val="32"/>
        </w:rPr>
        <w:t>龙套的自我修养从边缘到中心</w:t>
      </w:r>
      <w:r>
        <w:rPr>
          <w:sz w:val="32"/>
          <w:szCs w:val="32"/>
        </w:rPr>
        <w:t>.doc" rel="alternate" download="603615-</w:t>
      </w:r>
      <w:r>
        <w:rPr>
          <w:sz w:val="32"/>
          <w:szCs w:val="32"/>
        </w:rPr>
        <w:t>龙套的自我修养从边缘到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