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未删减版番外篇探秘小清欢的真实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清欢未删减版番外篇：探秘小清欢的真实故事</w:t>
      </w:r>
      <w:r>
        <w:rPr>
          <w:sz w:val="32"/>
          <w:szCs w:val="32"/>
        </w:rPr>
        <w:t>&lt;/p&gt;&lt;p&gt;&lt;img src="/static-img/HTwddODIGCC6t5-Ca99O4s0g7CXvrujJ_lF4BPEBLIVr9rZUX9WhHZdHPFrUsSNf.jpg"&gt;&lt;/p&gt;&lt;p&gt;</w:t>
      </w:r>
      <w:r>
        <w:rPr>
          <w:sz w:val="32"/>
          <w:szCs w:val="32"/>
        </w:rPr>
        <w:t>小清欢的过去隐藏着怎样的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宁静的小镇上，有一个女孩，她的名字叫做小清欢。她的笑容如同春天里最美丽的花朵，温暖而纯净。然而，除了表面的和平之外，小清欢背后隐藏着一个不为人知的世界。在这个世界里，她是如何成长起来的人？她有没有遇到过困难和挑战？</w:t>
      </w:r>
      <w:r>
        <w:rPr>
          <w:sz w:val="32"/>
          <w:szCs w:val="32"/>
        </w:rPr>
        <w:t>&lt;/p&gt;&lt;p&gt;&lt;img src="/static-img/Cp5_fcYQ71JMjlnXQB8g2c0g7CXvrujJ_lF4BPEBLIUfns9q6by6r2sGsry6o4NUS8nO706ip6aFBpKOamJCDsRLdJ1cQrfi-KYdTz5vYfgblNEhCSycL00lwdTazR-Imuqp_QNOdCILmvoJHahlkNxo42mEZG4_bxzNptuwxCelPDmb9l_xo-jlKOjj-zDZKINJcmEo9mHxws5Wgt2nlg.jpg"&gt;&lt;/p&gt;&lt;p&gt;</w:t>
      </w:r>
      <w:r>
        <w:rPr>
          <w:sz w:val="32"/>
          <w:szCs w:val="32"/>
        </w:rPr>
        <w:t>小清欢是如何学会勇敢面对生活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小清欢就展现出了超乎常人的坚韧性格。她能够在逆境中找到希望，从而激励自己前行。这并非一帆风顺，而是在经历了无数次失败和挫折之后，她才逐渐学会了勇敢地面对生活。她知道，每一次跌倒都是向成功迈进的一步。</w:t>
      </w:r>
      <w:r>
        <w:rPr>
          <w:sz w:val="32"/>
          <w:szCs w:val="32"/>
        </w:rPr>
        <w:t>&lt;/p&gt;&lt;p&gt;&lt;img src="/static-img/uBCZAQFU_o49W1oGd75mcM0g7CXvrujJ_lF4BPEBLIUfns9q6by6r2sGsry6o4NUS8nO706ip6aFBpKOamJCDsRLdJ1cQrfi-KYdTz5vYfgblNEhCSycL00lwdTazR-Imuqp_QNOdCILmvoJHahlkNxo42mEZG4_bxzNptuwxCelPDmb9l_xo-jlKOjj-zDZKINJcmEo9mHxws5Wgt2nlg.jpg"&gt;&lt;/p&gt;&lt;p&gt;</w:t>
      </w:r>
      <w:r>
        <w:rPr>
          <w:sz w:val="32"/>
          <w:szCs w:val="32"/>
        </w:rPr>
        <w:t>小清欢与谁共度过了那些难忘时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清欢周围出现了一群朋友，这些朋友们成为她人生旅途中的重要伙伴。他们一起分享快乐，也一起承受痛苦。在这段时间里，小</w:t>
      </w:r>
      <w:r>
        <w:rPr>
          <w:sz w:val="32"/>
          <w:szCs w:val="32"/>
        </w:rPr>
        <w:t>Clear</w:t>
      </w:r>
      <w:r>
        <w:rPr>
          <w:sz w:val="32"/>
          <w:szCs w:val="32"/>
        </w:rPr>
        <w:t>发现到了友情带来的力量，无论何时何地，他们总能给予彼此支持。</w:t>
      </w:r>
      <w:r>
        <w:rPr>
          <w:sz w:val="32"/>
          <w:szCs w:val="32"/>
        </w:rPr>
        <w:t>&lt;/p&gt;&lt;p&gt;&lt;img src="/static-img/bL0S1XD5DjsOhxtCph2mMs0g7CXvrujJ_lF4BPEBLIUfns9q6by6r2sGsry6o4NUS8nO706ip6aFBpKOamJCDsRLdJ1cQrfi-KYdTz5vYfgblNEhCSycL00lwdTazR-Imuqp_QNOdCILmvoJHahlkNxo42mEZG4_bxzNptuwxCelPDmb9l_xo-jlKOjj-zDZKINJcmEo9mHxws5Wgt2nlg.jpg"&gt;&lt;/p&gt;&lt;p&gt;</w:t>
      </w:r>
      <w:r>
        <w:rPr>
          <w:sz w:val="32"/>
          <w:szCs w:val="32"/>
        </w:rPr>
        <w:t>在哪些场景下，小</w:t>
      </w:r>
      <w:r>
        <w:rPr>
          <w:sz w:val="32"/>
          <w:szCs w:val="32"/>
        </w:rPr>
        <w:t>Clear</w:t>
      </w:r>
      <w:r>
        <w:rPr>
          <w:sz w:val="32"/>
          <w:szCs w:val="32"/>
        </w:rPr>
        <w:t>展示出了她的智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勇气和坚持之外，小</w:t>
      </w:r>
      <w:r>
        <w:rPr>
          <w:sz w:val="32"/>
          <w:szCs w:val="32"/>
        </w:rPr>
        <w:t>Clear</w:t>
      </w:r>
      <w:r>
        <w:rPr>
          <w:sz w:val="32"/>
          <w:szCs w:val="32"/>
        </w:rPr>
        <w:t>还拥有着敏锐的洞察力和出色的解决问题能力。她能够在复杂的情况下冷静思考，并提出有效方案。这一点让她在学校甚至社会上都赢得了尊重。</w:t>
      </w:r>
      <w:r>
        <w:rPr>
          <w:sz w:val="32"/>
          <w:szCs w:val="32"/>
        </w:rPr>
        <w:t>&lt;/p&gt;&lt;p&gt;&lt;img src="/static-img/DDAmi6Y4SgnaL_Jgvk_qGs0g7CXvrujJ_lF4BPEBLIUfns9q6by6r2sGsry6o4NUS8nO706ip6aFBpKOamJCDsRLdJ1cQrfi-KYdTz5vYfgblNEhCSycL00lwdTazR-Imuqp_QNOdCILmvoJHahlkNxo42mEZG4_bxzNptuwxCelPDmb9l_xo-jlKOjj-zDZKINJcmEo9mHxws5Wgt2nlg.jpg"&gt;&lt;/p&gt;&lt;p&gt;</w:t>
      </w:r>
      <w:r>
        <w:rPr>
          <w:sz w:val="32"/>
          <w:szCs w:val="32"/>
        </w:rPr>
        <w:t>有没有特别的情感事件影响了小</w:t>
      </w:r>
      <w:r>
        <w:rPr>
          <w:sz w:val="32"/>
          <w:szCs w:val="32"/>
        </w:rPr>
        <w:t>Clear</w:t>
      </w:r>
      <w:r>
        <w:rPr>
          <w:sz w:val="32"/>
          <w:szCs w:val="32"/>
        </w:rPr>
        <w:t>的心灵深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伤痕，即使看似完美无瑕的小</w:t>
      </w:r>
      <w:r>
        <w:rPr>
          <w:sz w:val="32"/>
          <w:szCs w:val="32"/>
        </w:rPr>
        <w:t>Clear</w:t>
      </w:r>
      <w:r>
        <w:rPr>
          <w:sz w:val="32"/>
          <w:szCs w:val="32"/>
        </w:rPr>
        <w:t>也不例外。在某个特殊的情感事件中，她遭遇到了前所未有的打击。这次经历彻底改变了她的内心世界，让她更加珍惜现在，更加积极地规划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看到小</w:t>
      </w:r>
      <w:r>
        <w:rPr>
          <w:sz w:val="32"/>
          <w:szCs w:val="32"/>
        </w:rPr>
        <w:t>Clear</w:t>
      </w:r>
      <w:r>
        <w:rPr>
          <w:sz w:val="32"/>
          <w:szCs w:val="32"/>
        </w:rPr>
        <w:t>真正未删减版番外篇中的真实形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真正了解小</w:t>
      </w:r>
      <w:r>
        <w:rPr>
          <w:sz w:val="32"/>
          <w:szCs w:val="32"/>
        </w:rPr>
        <w:t>Clear</w:t>
      </w:r>
      <w:r>
        <w:rPr>
          <w:sz w:val="32"/>
          <w:szCs w:val="32"/>
        </w:rPr>
        <w:t>，我们需要通过多角度去观察她。不要只停留于表面，不要被那一层光鲜亮丽所迷惑。只有深入到她的内心，才能看到那个真正、完整的小女孩。而这一切，都藏匿在《未删减版番外篇》中等待我们的发现。</w:t>
      </w:r>
      <w:r>
        <w:rPr>
          <w:sz w:val="32"/>
          <w:szCs w:val="32"/>
        </w:rPr>
        <w:t>&lt;/p&gt;&lt;p&gt;&lt;a href = "/doc/603613-</w:t>
      </w:r>
      <w:r>
        <w:rPr>
          <w:sz w:val="32"/>
          <w:szCs w:val="32"/>
        </w:rPr>
        <w:t>小清欢未删减版番外篇探秘小清欢的真实故事</w:t>
      </w:r>
      <w:r>
        <w:rPr>
          <w:sz w:val="32"/>
          <w:szCs w:val="32"/>
        </w:rPr>
        <w:t>.doc" rel="alternate" download="603613-</w:t>
      </w:r>
      <w:r>
        <w:rPr>
          <w:sz w:val="32"/>
          <w:szCs w:val="32"/>
        </w:rPr>
        <w:t>小清欢未删减版番外篇探秘小清欢的真实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