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我是如何在一次次的撕扯与抗争中看见了这座城市的脊梁被重新铸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力拆除</w:t>
      </w:r>
      <w:r>
        <w:rPr>
          <w:sz w:val="32"/>
          <w:szCs w:val="32"/>
        </w:rPr>
        <w:t>2</w:t>
      </w:r>
      <w:r>
        <w:rPr>
          <w:sz w:val="32"/>
          <w:szCs w:val="32"/>
        </w:rPr>
        <w:t>，城市的脊梁在撕扯与抗争中被重新铸造</w:t>
      </w:r>
      <w:r>
        <w:rPr>
          <w:sz w:val="32"/>
          <w:szCs w:val="32"/>
        </w:rPr>
        <w:t>&lt;/p&gt;&lt;p&gt;&lt;img src="/static-img/n8hCK6GA4pe4sG3-LVaGGoFjC-Wd1GZH2A57eYlqQXGlyhLXMJBP9IUVy5BtmQ7a.jpg"&gt;&lt;/p&gt;&lt;p&gt;</w:t>
      </w:r>
      <w:r>
        <w:rPr>
          <w:sz w:val="32"/>
          <w:szCs w:val="32"/>
        </w:rPr>
        <w:t>记得那天，我站在被暴风雨摧毁的小区外，眼前是一片混乱。小区里住着我和我的邻居们，我们都曾在这里度过了无数个温暖的日子。那时候，每一个角落都是我们共同生活的见证，每一栋楼都是我们欢声笑语的回忆。</w:t>
      </w:r>
      <w:r>
        <w:rPr>
          <w:sz w:val="32"/>
          <w:szCs w:val="32"/>
        </w:rPr>
        <w:t>&lt;/p&gt;&lt;p&gt;</w:t>
      </w:r>
      <w:r>
        <w:rPr>
          <w:sz w:val="32"/>
          <w:szCs w:val="32"/>
        </w:rPr>
        <w:t>但就在昨天，一场突如其来的暴风雨席卷而来，把这座小区带入了一场无情的变革。在它刚刚消散时，我们惊讶地发现，小区大门已经不再是往常那样坚固，而是一片破碎与荒凉。我心中涌起一股难以言说的悲痛，就像是在自己的心里开了一道裂缝，让过去的一切都开始崩塌。</w:t>
      </w:r>
      <w:r>
        <w:rPr>
          <w:sz w:val="32"/>
          <w:szCs w:val="32"/>
        </w:rPr>
        <w:t>&lt;/p&gt;&lt;p&gt;&lt;img src="/static-img/N4ZKN9WIoyZ1f876XXb5hoFjC-Wd1GZH2A57eYlqQXH8f-iqs6JfxrPkg2PzpPRGNzqgi08A41uoqWBlcRS3xJMB-tQbIWKU7aoWL7lJrSeBb7npJZbX6hrphEYCxbe5Olt0BQq4zx6S3OBFYb4rCGguWaR-JSpd1MBJhUX1IX10viuYBG_SBB-x4RkSXl63.jpg"&gt;&lt;/p&gt;&lt;p&gt;</w:t>
      </w:r>
      <w:r>
        <w:rPr>
          <w:sz w:val="32"/>
          <w:szCs w:val="32"/>
        </w:rPr>
        <w:t>这是“暴力拆除</w:t>
      </w:r>
      <w:r>
        <w:rPr>
          <w:sz w:val="32"/>
          <w:szCs w:val="32"/>
        </w:rPr>
        <w:t>2”</w:t>
      </w:r>
      <w:r>
        <w:rPr>
          <w:sz w:val="32"/>
          <w:szCs w:val="32"/>
        </w:rPr>
        <w:t>的开始，也是我们的生活方式彻底改变的一个标志。那些曾经喧嚣、繁忙的小巷现在变得寂静而空旷；那些高耸入云的大楼，在阳光下显得格外冷酷；甚至连街道上的每一个角落，都因为这一夜间发生的事情而失去了它们原有的意义。</w:t>
      </w:r>
      <w:r>
        <w:rPr>
          <w:sz w:val="32"/>
          <w:szCs w:val="32"/>
        </w:rPr>
        <w:t>&lt;/p&gt;&lt;p&gt;</w:t>
      </w:r>
      <w:r>
        <w:rPr>
          <w:sz w:val="32"/>
          <w:szCs w:val="32"/>
        </w:rPr>
        <w:t>然而，这并不是结束，而是新篇章的开始。在这个过程中，我亲眼目睹了人们如何从最初的愤怒和绝望中走出来，用他们自己的力量去重建、去创造新的生活空间。这是一个关于对抗、关于坚持、关于希望的地方，它教会了我，即使面对最为残酷的事实，也要勇敢地站起来，为自己的人生寻找属于自己的答案。</w:t>
      </w:r>
      <w:r>
        <w:rPr>
          <w:sz w:val="32"/>
          <w:szCs w:val="32"/>
        </w:rPr>
        <w:t>&lt;/p&gt;&lt;p&gt;&lt;img src="/static-img/uBEYey0MGjOwj24clPhNToFjC-Wd1GZH2A57eYlqQXH8f-iqs6JfxrPkg2PzpPRGNzqgi08A41uoqWBlcRS3xJMB-tQbIWKU7aoWL7lJrSeBb7npJZbX6hrphEYCxbe5Olt0BQq4zx6S3OBFYb4rCGguWaR-JSpd1MBJhUX1IX10viuYBG_SBB-x4RkSXl63.jpg"&gt;&lt;/p&gt;&lt;p&gt;</w:t>
      </w:r>
      <w:r>
        <w:rPr>
          <w:sz w:val="32"/>
          <w:szCs w:val="32"/>
        </w:rPr>
        <w:t>就这样，“暴力拆除</w:t>
      </w:r>
      <w:r>
        <w:rPr>
          <w:sz w:val="32"/>
          <w:szCs w:val="32"/>
        </w:rPr>
        <w:t>2”</w:t>
      </w:r>
      <w:r>
        <w:rPr>
          <w:sz w:val="32"/>
          <w:szCs w:val="32"/>
        </w:rPr>
        <w:t>成了我们共同经历的一段历史，但它也成为了我们未来梦想的一部分。而对于那些曾经在这里生活过的人来说，无论何时，只要抬头看向那个地方，便能感受到那份沉默却强烈的情感——一种用行动说话的声音，用脚步书写故事，用心灵画出新的图景。</w:t>
      </w:r>
      <w:r>
        <w:rPr>
          <w:sz w:val="32"/>
          <w:szCs w:val="32"/>
        </w:rPr>
        <w:t>&lt;/p&gt;&lt;p&gt;&lt;a href = "/doc/603601-</w:t>
      </w:r>
      <w:r>
        <w:rPr>
          <w:sz w:val="32"/>
          <w:szCs w:val="32"/>
        </w:rPr>
        <w:t>暴力拆除</w:t>
      </w:r>
      <w:r>
        <w:rPr>
          <w:sz w:val="32"/>
          <w:szCs w:val="32"/>
        </w:rPr>
        <w:t>2</w:t>
      </w:r>
      <w:r>
        <w:rPr>
          <w:sz w:val="32"/>
          <w:szCs w:val="32"/>
        </w:rPr>
        <w:t>我是如何在一次次的撕扯与抗争中看见了这座城市的脊梁被重新铸造</w:t>
      </w:r>
      <w:r>
        <w:rPr>
          <w:sz w:val="32"/>
          <w:szCs w:val="32"/>
        </w:rPr>
        <w:t>.doc" rel="alternate" download="603601-</w:t>
      </w:r>
      <w:r>
        <w:rPr>
          <w:sz w:val="32"/>
          <w:szCs w:val="32"/>
        </w:rPr>
        <w:t>暴力拆除</w:t>
      </w:r>
      <w:r>
        <w:rPr>
          <w:sz w:val="32"/>
          <w:szCs w:val="32"/>
        </w:rPr>
        <w:t>2</w:t>
      </w:r>
      <w:r>
        <w:rPr>
          <w:sz w:val="32"/>
          <w:szCs w:val="32"/>
        </w:rPr>
        <w:t>我是如何在一次次的撕扯与抗争中看见了这座城市的脊梁被重新铸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